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b/>
          <w:b/>
          <w:color w:val="000000"/>
          <w:sz w:val="20"/>
          <w:szCs w:val="20"/>
        </w:rPr>
      </w:pPr>
      <w:r>
        <w:rPr>
          <w:sz w:val="28"/>
          <w:szCs w:val="28"/>
        </w:rPr>
        <w:t>Träningsprogram Lulekamraterna april-september 2020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ytt från våren 2020 är att onsdagspass från Ormberget är ledarledda.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b/>
          <w:color w:val="000000"/>
          <w:sz w:val="20"/>
          <w:szCs w:val="20"/>
        </w:rPr>
        <w:t>Följ gärna Lulekamraternas webbsida (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lulekamraterna.se</w:t>
        </w:r>
      </w:hyperlink>
      <w:r>
        <w:rPr>
          <w:b/>
          <w:color w:val="000000"/>
          <w:sz w:val="20"/>
          <w:szCs w:val="20"/>
        </w:rPr>
        <w:t>) och Facebookgruppen Lulekamraterna för att se eventuella ändringar i träningsprogrammet. För frågor, kontakta Kenneth Boman (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lulekamraterna@hotmail.com</w:t>
        </w:r>
      </w:hyperlink>
      <w:r>
        <w:rPr>
          <w:b/>
          <w:color w:val="000000"/>
          <w:sz w:val="20"/>
          <w:szCs w:val="20"/>
        </w:rPr>
        <w:t>)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6 (13 april-19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Provlöpning Porsörundan. Uppvärmning 5km, snabbdistans 5 k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er 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1000 med 3 min vila. Mellan tunnel Björkskataleden och Lulsundets badplats.</w:t>
              <w:br/>
              <w:t>Ledare Marcus Nilsso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17 (20 april-26 april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10 x 300 m backe, Kallkäll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+4x1000+500 m. På cykelväg vid Hällbacken.</w:t>
            </w:r>
          </w:p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dare Christer Jakobsso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8 (27 april-3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8x400 m backe, Porsöberg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6x1000 med 3 min vila mellan tunnel Björkskataleden och Lulsundets badplats.</w:t>
              <w:br/>
              <w:t>Ledare Patrik Lindfors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Stadsmaranbana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9 (4 maj-10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Ferruformmilen, fri fart sista 4,4 k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x450 m backe, LV7-backen.</w:t>
            </w:r>
          </w:p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dare Johan Borgströ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0 (11 maj-17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x200 m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eastAsia="sv-SE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  <w:lang w:eastAsia="sv-SE"/>
              </w:rPr>
              <w:t>6x500 m backe från nedre till övre parkeringen</w:t>
              <w:br/>
              <w:t>Ledare Martin Engkvis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 Porsörundan eller 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Tävling Porsörundan om den kan arrangeras trots Corona, annars långpass 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1 (18 maj-24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ekonomi + tröske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x(1000 + 200 m) med lång vila inför 200 och kort inför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880 m utför med 220 m gåvila vid gamla Skjutbanebacken. Annan sträcka om blött.</w:t>
              <w:br/>
              <w:t>Ledare Kenneth Bom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2 (25 maj-31 maj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 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800 m + 4x400 m + 4x200 m med 3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>
                <w:rFonts w:cs="TimesNewRomanPSMT" w:ascii="TimesNewRomanPSMT" w:hAnsi="TimesNewRomanPSMT"/>
                <w:sz w:val="24"/>
              </w:rPr>
              <w:t>10x1 varv på Ormbergsstadion med 1 min vila.</w:t>
            </w:r>
            <w:r>
              <w:rPr/>
              <w:br/>
              <w:t>Ledare Johan Nordquis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3 (1 juni-7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12x300 m med 100 m gå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2x(1080+960+1650). Vila 3/3/4 min. 2x(1080+960+1650). Vila 3/3/4 min.</w:t>
            </w:r>
          </w:p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Ledare Patrik Eriksso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  <w:sz w:val="20"/>
                <w:szCs w:val="20"/>
              </w:rPr>
              <w:t>v24 (8 juni-14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8x800 m med 2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Explosiv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20x cirka 80-m backe vid gamla skjutbanan. Fullt ös. Gåvila nedför.</w:t>
            </w:r>
          </w:p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Ledare Stefan Jonsso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5 (15 juni-21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3-4x2000 m,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10x330 m backe på 5,4:an.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6 (22 juni-28 jun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zCs w:val="12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zCs w:val="12"/>
                <w:shd w:fill="auto" w:val="clear"/>
              </w:rPr>
              <w:t>6x800 m + 4x200 m. Vila 2 min resp.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Intervaller 2x2 min + 2x4 min + 2x6 min på vändpunktsbana. Vila 1,2,3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7 (29 juni-5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2x400 m med 90 s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rant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Backintervaller i Slalombacken. 10 x Liftspåret upp, mitten av backen ned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Till mountainbike-bana Karlsvik + ett eller flera varv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8 (6 juli-12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lopp + 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5x200 m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6x960 m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29 (13 juli-19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x(1000+800+600+400+200). 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öskelfart 2x2,7 km på det sandiga partiet på 10: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0 (20 juli-26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1000+900+800+700+600+500+400+300+200+100 m. Ståvila 1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1000 med på draghundsspåret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Junkö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Laxloppe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1 (27 juli-2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 200 + 2 x 400 + 6x 200 m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5 min tröskelfart på vändpunktsbana (vänder efter 2,5 min, vilar 2,5 min. Man kan t.ex. sätta klocka att pipa varje 2,5 minut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 + ett varv på mountainbike-banan Ormberge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2 (3 augusti-9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upertus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  <w:shd w:fill="auto" w:val="clear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  <w:shd w:fill="auto" w:val="clear"/>
              </w:rPr>
              <w:t>5x(400+300+200+100 m). Joggvila 100 m mellan delar. 3 min vila mellan varje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920 med vid Gamla Skjutbanan. Gåvila ut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3 (10 augusti-16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1000+2000+3000+2000+1000 m med 1/2/3/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Backintervaller i Slalombacken. 10 x Liftspåret upp, mitten av backen ned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4 (17 augusti-23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art + uthålligh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(1000 + 200 m) med lång vila inför 200 och kort inför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6x960 m med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ranlunke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5 (24 augusti-30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empoväxlinga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4x1500 m med fartökningar på upploppsraka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 w:val="false"/>
                <w:b w:val="false"/>
                <w:bCs w:val="false"/>
                <w:sz w:val="24"/>
              </w:rPr>
            </w:pPr>
            <w:r>
              <w:rPr>
                <w:rFonts w:cs="TimesNewRomanPSMT" w:ascii="TimesNewRomanPSMT" w:hAnsi="TimesNewRomanPSMT"/>
                <w:b w:val="false"/>
                <w:bCs w:val="false"/>
                <w:sz w:val="24"/>
              </w:rPr>
              <w:t>10x330 m backe på 5,4:an.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6 (31 augusti-6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öpstyrka/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3x(5x200 m) med lätt joggvila. 3 min ståvila mellan varje s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Kort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x1 min backe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7 (7 september-13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Yasso 800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>
                <w:rStyle w:val="InternetLink"/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>10x800 med 400 m lätt joggvila. Tempot i minuter och sekunder motsvarar marathonkapacitet i timmar och minuter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ånga 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+2,6+1,7 km. Vila 4 / 6 min. Tröskelfar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8 (14 september-20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1000 + 6x200 m med 3 min vila resp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 5 k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ensbyn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39 (21 september-27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4x2000 m  med 2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Flyt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</w:rPr>
              <w:t>6 x 920 m utförsintervaller vid gamla skjutbanan. Gåvila uppför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Gammelstad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40 (28 september-4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Max 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2x(1000+800+600+400+200). Vila 2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snapToGrid w:val="false"/>
              <w:rPr>
                <w:b/>
                <w:b/>
              </w:rPr>
            </w:pPr>
            <w:r>
              <w:rPr>
                <w:b/>
              </w:rPr>
              <w:t>Lång backslinga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x1,65 km backe. Högervarv från värmestug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Broarna ru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hyperlink" Target="mailto:lulekamratern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8-01-15T19:59:00Z</cp:lastPrinted>
  <dcterms:modified xsi:type="dcterms:W3CDTF">2020-04-05T08:14:30Z</dcterms:modified>
  <cp:revision>183</cp:revision>
  <dc:subject/>
  <dc:title/>
</cp:coreProperties>
</file>