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Träningsprogram Lulekamraterna januari-april 2020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b/>
          <w:color w:val="000000"/>
          <w:sz w:val="20"/>
          <w:szCs w:val="20"/>
        </w:rPr>
        <w:t>Följ gärna Lulekamraternas webbsida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lulekamraterna.se</w:t>
        </w:r>
      </w:hyperlink>
      <w:r>
        <w:rPr>
          <w:b/>
          <w:color w:val="000000"/>
          <w:sz w:val="20"/>
          <w:szCs w:val="20"/>
        </w:rPr>
        <w:t>) och Facebookgruppen Lulekamraterna för att se eventuella ändringar i träningsprogrammet. För frågor, kontakta Kenneth Boman (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lulekamraterna@hotmail.com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52 (23-29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 (30 december-5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x200 m + 3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2 (6-12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uthålligh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800 m + 4x400 m + 4x200 m med 3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4x(300+200+150 m) med gåvila resp.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3 (13-19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1x4 + 2x3 + 3x2 + 4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6x1000 m med 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4 (20-26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yreupptag + 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x1000 m + 10x300 m med 2-3 min ståvila respektive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4 + 2x3 + 2x2 +2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5 (27 januari- 2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4x2000 m, tröskelfart,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7x1000 m, vila 2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6 (3-9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12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12"/>
                <w:shd w:fill="auto" w:val="clear"/>
              </w:rPr>
              <w:t>3x5x150 m med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Yasso 800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0x800 m med 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7 (10-16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3x5x300 m lätt gåvila samt seriepaus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8x1000 m, vila 2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8 (17-23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uthålligh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800 m + 4x400 m + 4x200 m med 3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4x(300+200+150 m) med gåvila resp.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9 (24 februari-1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1x4 + 2x3 + 3x2 + 4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5x200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10 (2-8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yreupptag + 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x1000 m + 10x300 m med 2-3 min ståvila respektive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4 + 2x3 + 2x2 +2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11 (9-15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3-4x2000 m, tröskelfart,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8x1000 m, vila 9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12 (16-22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12"/>
                <w:shd w:fill="auto" w:val="clear"/>
              </w:rPr>
              <w:t>3x5x200 m med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4x1500 m vila 3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13 (23-29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yreupptag + 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1000 + 6x300 m. 2 min resp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5x200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14 (30 mars-5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000 m (alternativ 5000 m) i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yreupptag + tempoväxl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4x1500 m med acceleration på rakorna. 3-4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15 (6-12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i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8x1000 m med 60 s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hyperlink" Target="mailto:lulekamrater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8-01-15T19:59:00Z</cp:lastPrinted>
  <dcterms:modified xsi:type="dcterms:W3CDTF">2019-12-22T12:32:49Z</dcterms:modified>
  <cp:revision>180</cp:revision>
  <dc:subject/>
  <dc:title/>
</cp:coreProperties>
</file>