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>Träningsprogram Lulekamraterna april-september 2019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b/>
          <w:color w:val="000000"/>
          <w:sz w:val="20"/>
          <w:szCs w:val="20"/>
        </w:rPr>
        <w:t>Följ gärna Lulekamraternas webbsida (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lulekamraterna.se</w:t>
        </w:r>
      </w:hyperlink>
      <w:r>
        <w:rPr>
          <w:b/>
          <w:color w:val="000000"/>
          <w:sz w:val="20"/>
          <w:szCs w:val="20"/>
        </w:rPr>
        <w:t>) och Facebookgruppen Lulekamraterna för att se eventuella ändringar i träningsprogrammet. För frågor, kontakta Kenneth Boman (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lulekamraterna@hotmail.com</w:t>
        </w:r>
      </w:hyperlink>
      <w:r>
        <w:rPr>
          <w:b/>
          <w:color w:val="000000"/>
          <w:sz w:val="20"/>
          <w:szCs w:val="20"/>
        </w:rPr>
        <w:t>)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742"/>
        <w:gridCol w:w="2422"/>
        <w:gridCol w:w="5263"/>
      </w:tblGrid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6 (15 april-21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0 x 300 m backe, Kallkälla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er 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x1000 med 3 min vila. Mellan tunnel Björkskataleden och Lulsundets badplat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7 (21 april-28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Provlöpning nya banan för Porsörundan. Uppvärmning 5km, snabbdistans 5 k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er, flyt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+4x1000+500 m. På cykelväg mot Bensby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TIL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ävl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Porsö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8 (29 april-5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Ferruformmilen, fri fart sista 4,4 k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x450 m backe, LV7-back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9 (6 maj-12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b w:val="false"/>
                <w:bCs w:val="false"/>
                <w:shd w:fill="auto" w:val="clear"/>
              </w:rPr>
              <w:t>8x400 m backe, Porsöberge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öskelintervaller. 4x1,8 km längs Skurholmsfjärden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0 (13 maj-19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empolopp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5x200 m + 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eastAsia="sv-SE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eastAsia="sv-SE"/>
              </w:rPr>
              <w:t>6x500 m backe från nedre till övre parkering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Stadsmaranban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1 (20 maj-26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öpekonomi + tröskel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5x(1000 + 200 m) med lång vila inför 200 och kort inför 1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lyt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b w:val="false"/>
                <w:bCs w:val="false"/>
              </w:rPr>
              <w:t>6x880 m utförr med 220 m gåvila vid gamla Skjutbanebacken. Annan sträcka om blöt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2 (27 maj-2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Kort 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4x800 m + 4x400 m + 4x200 m med 3/3/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Snabbdistans 5,2:a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3 (3 juni-9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Korta 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12x300 m med 100 m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2x(1080+960+1650). Vila 3/3/4 min. 2x(1080+960+1650). Vila 3/3/4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4 (10 juni-16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8x800 m med 2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ail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nabbdistans mountainbike-slinga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5 (17 juni-23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3-4x2000 m, tröskelfar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10x330 m backe på 5,4:an.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6 (24 juni-30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zCs w:val="12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zCs w:val="12"/>
                <w:shd w:fill="auto" w:val="clear"/>
              </w:rPr>
              <w:t>6x800 m + 4x200 m. Vila 2 min resp.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Explosiv 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 xml:space="preserve">20x cirka 80-m backe vid gamla skjutbanan. Fullt ös. Gåvila </w:t>
            </w:r>
            <w:r>
              <w:rPr>
                <w:rFonts w:cs="TimesNewRomanPSMT" w:ascii="TimesNewRomanPSMT" w:hAnsi="TimesNewRomanPSMT"/>
                <w:sz w:val="24"/>
              </w:rPr>
              <w:t>nedför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7 (1 juli-7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2x400 m med 90 s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rant 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Backintervaller i Slalombacken. 10 x Liftspåret upp, mitten av backen ned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Till mountainbike-bana Karlsvik + ett eller flera varv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8 (8 juli-14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empolopp + korta 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5x200 m + 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6x960 m med 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9 (15 juli-21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2x(1000+800+600+400+200). Vila 2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öskelfart 2x2,7 km på det sandiga partiet på 10:a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Junkö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ävl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Laxloppe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0 (22 juli-28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1000+900+800+700+600+500+400+300+200+100 m. Ståvila 1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b w:val="false"/>
                <w:bCs w:val="false"/>
              </w:rPr>
              <w:t>6x1000 med på draghundsspåret med 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1 (29 juli-4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Korta 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 200 + 2 x 400 + 6x 200 m.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itspåret 2x4 km. Fri fart varv 2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 + ett varv på mountaibike-banan Ormberge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2 (5 augusti-11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upertusing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5x(400+300+200+100 m). Joggvila 100 m mellan delar. 3 min vila mellan varje 1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x920 med vid Gamla Skjutbanan. Gåvila utför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3 (12 augusti-18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000+2000+3000+2000+1000 m med 1/2/3/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Backintervaller i Slalombacken. 10 x Liftspåret upp, mitten av backen ned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4 (19 augusti-25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art + uthålligh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5x(1000 + 200 m) med lång vila inför 200 och kort inför 1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6x960 m med 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ävl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ranlunke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5 (26 augusti-1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empoväxling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4x1500 m med fartökningar på upploppsraka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10x330 m backe på 5,4:an.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6 (2 september.8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öpstyrka/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b w:val="false"/>
                <w:bCs w:val="false"/>
                <w:shd w:fill="auto" w:val="clear"/>
              </w:rPr>
              <w:t>3x(5x200 m) med lätt joggvila. 3 min ståvila mellan varje s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ail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nabbdistans Mountainbike-spåre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7 (9 september-15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Yasso 800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10x800 med 400 m lätt joggvila. Tempot i minuter och sekunder motsvarar marathonkapacitet i timmar och minuter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ånga back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+2,6+1,7 km. Vila 4 / 6 min. Tröskelfar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8 (16 september-22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x1000 + 6x200 m med 3 min vila resp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ävl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ubbmästerskap 5,2 km terräng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9 (23 september-29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4x2000 m  med 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lyt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  <w:t>6 x 920 m utförsintervaller vid gamla skjutbanan. Gåvila uppför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40 (30 september-6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2x(1000+800+600+400+200). Vila 2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ång backslinga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1,65 km backe. Högervarv från värmestug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ubrik">
    <w:name w:val="Rubrik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lekamraterna.se/" TargetMode="External"/><Relationship Id="rId3" Type="http://schemas.openxmlformats.org/officeDocument/2006/relationships/hyperlink" Target="mailto:lulekamratern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2:00Z</dcterms:created>
  <dc:creator>Kenneth Boman</dc:creator>
  <dc:description/>
  <dc:language>en-US</dc:language>
  <cp:lastModifiedBy/>
  <cp:lastPrinted>2018-01-15T19:59:00Z</cp:lastPrinted>
  <dcterms:modified xsi:type="dcterms:W3CDTF">2019-04-11T18:15:52Z</dcterms:modified>
  <cp:revision>173</cp:revision>
  <dc:subject/>
  <dc:title/>
</cp:coreProperties>
</file>