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Träningsprogram Lulekamraterna november-mars 2019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  <w:sz w:val="20"/>
          <w:szCs w:val="20"/>
        </w:rPr>
        <w:t>Följ gärna Lulekamraternas webbsida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lulekamraterna.se</w:t>
        </w:r>
      </w:hyperlink>
      <w:r>
        <w:rPr>
          <w:b/>
          <w:color w:val="000000"/>
          <w:sz w:val="20"/>
          <w:szCs w:val="20"/>
        </w:rPr>
        <w:t>) och Facebookgruppen Lulekamraterna för att se eventuella ändringar i träningsprogrammet. För frågor, kontakta Kenneth Boman (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lulekamraterna@hotmail.com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3 (22 oktober-28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x(800+600+400+200 m). Vila 1-2 min. Serie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ånga 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1,65 km slingan (enbart högersvängar från starten). Vila 3-4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4 (29 oktober-4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+900+800+700+600+500+400+300+200+100 m. 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nabbdistans 5,2 k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5 (5 november-11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 varv runt Hälsans stig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500 m backe från nedre till övre parkering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lcatraz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Höstfest + 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6 (12 november-18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ekonomi + 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(1000 + 200 m) med 54/154 m gåvila, dvs.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7 (19 november-25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/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(300+200+150 m) med gåvila resp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eastAsia="sv-SE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eastAsia="sv-SE"/>
              </w:rPr>
              <w:t>1x4 + 2x3 +3x2 + 4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8 (26 november-2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 + styrk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minuter AMRAP (as many repeats as possible) av 1 varv löpning följt av 10+10+10 styrkeövningar bestående av saxhopp eller utfallssteg, knäböj samt upphopp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9 (3 december-9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 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4x2000 m (någon sekund långsammare än miltempo) med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50 (10 december-16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6x200 m + 8x150 m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?????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uciasprinten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x200 + 1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51 (17 december-23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8x800 m med 2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300 + 4x200 + 6x150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52 (24 december-30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b w:val="false"/>
                <w:bCs w:val="false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1000 + 6x200 m med 3 min vila resp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1 (31 december-6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b w:val="false"/>
                <w:bCs w:val="false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2 (7 januari-13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2x400 m med 9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 + 1500 + 2000 + 1500 + 1000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3 (14 januari-20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 och teknik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lang w:eastAsia="sv-SE"/>
              </w:rPr>
            </w:pPr>
            <w:r>
              <w:rPr>
                <w:b w:val="false"/>
                <w:bCs w:val="false"/>
                <w:lang w:eastAsia="sv-SE"/>
              </w:rPr>
              <w:t>2x300 m + 4x200 m + 6x150 m med gå/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4 (21 januari-27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x4 + 2x3 + 2x2 + 2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5 (28 januari-3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1000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6 (4 februari-10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 200 + 2 x 400 + 6x 20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yreupptag + 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1000 + 10 x 300 m. 3 min vila respektive gå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7 (11 februari-17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 x (400 + 300 + 200 + 150)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immeslöpning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8 (18 februari-24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+2000+3000+2000+1000 m med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 + styrk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Style w:val="InternetLink"/>
                <w:b w:val="false"/>
                <w:bCs w:val="false"/>
                <w:u w:val="none"/>
              </w:rPr>
              <w:t>10x354 m, 1 minut blandade styrkeövningar mellan varje interval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09 (25 februari-3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 + 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(1000 + 200 m) med 54/154 m gåvila, dvs.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0 (4 mars-10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5x150 m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1500 m med fartökningar på upploppsrak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 (11 mars-17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/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(5x200 m)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2 (18 mars-24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Style w:val="InternetLink"/>
                <w:b w:val="false"/>
                <w:bCs w:val="false"/>
                <w:u w:val="none"/>
                <w:shd w:fill="auto" w:val="clear"/>
              </w:rPr>
              <w:t>10 x 300 m backe, Kallkäll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Yasso 800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x800 med med vila 300 m mycket lätt jogg. Tempot i minuter och sekunder motsvarar marathonkapacitet i timmar och minuter.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3 (25 mars-31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/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ackigt distanspass 10-12 km. Porsön-Ormberget-Kallkällan-Porsö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4 (1 april-7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8x400 m backe, Porsöberg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000+2000+3000+2000+1000 m med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5 (8 april-14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/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Backigt distanspass 10-12 km. Porsön-Ormberget-Kallkällan-Porsö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Folkerundan med varia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lulekamrater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18-10-20T10:28:21Z</dcterms:modified>
  <cp:revision>154</cp:revision>
  <dc:subject/>
  <dc:title/>
</cp:coreProperties>
</file>