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/>
          <w:b/>
          <w:color w:val="000000"/>
        </w:rPr>
      </w:pPr>
      <w:r>
        <w:rPr/>
        <w:t>Träningsprogram Lulekamraterna april 2018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>Följ gärna Lulekamraternas webbsida (</w:t>
      </w:r>
      <w:hyperlink r:id="rId2">
        <w:r>
          <w:rPr>
            <w:rStyle w:val="InternetLink"/>
            <w:b/>
            <w:color w:val="000000"/>
          </w:rPr>
          <w:t>http://lulekamraterna.se</w:t>
        </w:r>
      </w:hyperlink>
      <w:r>
        <w:rPr>
          <w:b/>
          <w:color w:val="000000"/>
        </w:rPr>
        <w:t>) och Facebookgruppen Lulekamraterna för att se eventuella ändringar i träningsprogrammet. Facebook-gruppen används också för att annonsera olika träningspass utanför det stående träningsprogrammet. För frågor, kontakta Kenneth Boman (</w:t>
      </w:r>
      <w:hyperlink r:id="rId3">
        <w:r>
          <w:rPr>
            <w:rStyle w:val="InternetLink"/>
            <w:b/>
            <w:color w:val="000000"/>
          </w:rPr>
          <w:t>lulekamraterna@hotmail.com</w:t>
        </w:r>
      </w:hyperlink>
      <w:r>
        <w:rPr>
          <w:b/>
          <w:color w:val="000000"/>
        </w:rPr>
        <w:t>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742"/>
        <w:gridCol w:w="2422"/>
        <w:gridCol w:w="5263"/>
      </w:tblGrid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14 (26 mars-1 april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röskel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>
                <w:shd w:fill="auto" w:val="clear"/>
              </w:rPr>
            </w:pPr>
            <w:r>
              <w:rPr>
                <w:shd w:fill="auto" w:val="clear"/>
              </w:rPr>
              <w:t>1000+2000+3000+2000+1000 m med gå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Distans med backa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ackigt distanspass 10-12 km. Porsön-Ormberget-Kallkällan-Porsöberget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Egen trän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Folkerundan med varianter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15 (2 april-8 april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Egen trän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Back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8x400 m backe, Porsöberge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röskel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6x1000 med 3 min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Folkerundan med varianter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16 (9 april-15 april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  <w:shd w:fill="auto" w:val="clear"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Löpstyrka/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3x(5x200 m) med lätt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Distanspass med backa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ackigt distanspass 10-12 km. Porsön-Ormberget-Kallkällan-Porsöberget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Arcus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ax syreupptag + 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2x(1000+800+600+400+200). Vila 2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Folkerundan med varianter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17 (16 april-22 april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nabbdistan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>
                <w:shd w:fill="auto" w:val="clear"/>
              </w:rPr>
            </w:pPr>
            <w:r>
              <w:rPr>
                <w:shd w:fill="auto" w:val="clear"/>
              </w:rPr>
              <w:t>Ferruformmilen, fri fart sista 4,4 km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Back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6x500 m backe, Ormberge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Folkerundan med varianter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18 (23 april-29 april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nabbdistan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2x5 km Porsörundan. Uppvarmning första varvet, fri fart andra varvet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500+4x1000+500 m. På cykelväg mot Bensby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Folkerundan med varianter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19 (30 april-6 maj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nabbdistan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>
                <w:shd w:fill="auto" w:val="clear"/>
              </w:rPr>
            </w:pPr>
            <w:r>
              <w:rPr>
                <w:shd w:fill="auto" w:val="clear"/>
              </w:rPr>
              <w:t>2x4,4 km, Vårlöpetbanan. Uppvärmning första varvet, fri fart andra varve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6x1000 med 3 min vila. Mellan tunnel Björkskataleden och Lulsundets badplats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Folkerundan med varian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Rubri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ubrik">
    <w:name w:val="Rubrik"/>
    <w:basedOn w:val="Rubrik1"/>
    <w:next w:val="TextBody"/>
    <w:qFormat/>
    <w:pPr>
      <w:jc w:val="center"/>
    </w:pPr>
    <w:rPr>
      <w:b/>
      <w:bCs/>
      <w:sz w:val="56"/>
      <w:szCs w:val="56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Rubri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formateradtext">
    <w:name w:val="Oformaterad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lekamraterna.se/" TargetMode="External"/><Relationship Id="rId3" Type="http://schemas.openxmlformats.org/officeDocument/2006/relationships/hyperlink" Target="mailto:lulekamratern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12:00Z</dcterms:created>
  <dc:creator>Kenneth Boman</dc:creator>
  <dc:description/>
  <dc:language>en-US</dc:language>
  <cp:lastModifiedBy/>
  <cp:lastPrinted>2018-01-15T19:59:00Z</cp:lastPrinted>
  <dcterms:modified xsi:type="dcterms:W3CDTF">2018-03-30T11:30:07Z</dcterms:modified>
  <cp:revision>125</cp:revision>
  <dc:subject/>
  <dc:title/>
</cp:coreProperties>
</file>