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b/>
          <w:b/>
          <w:color w:val="000000"/>
        </w:rPr>
      </w:pPr>
      <w:r>
        <w:rPr/>
        <w:t>Träningsprogram Lulekamraterna juli-oktober 2017</w:t>
      </w:r>
    </w:p>
    <w:p>
      <w:pPr>
        <w:pStyle w:val="TextBody"/>
        <w:spacing w:before="0" w:after="0"/>
        <w:rPr>
          <w:sz w:val="4"/>
          <w:szCs w:val="4"/>
        </w:rPr>
      </w:pPr>
      <w:r>
        <w:rPr>
          <w:b/>
          <w:color w:val="000000"/>
        </w:rPr>
        <w:t>Följ gärna Lulekamraternas webbsida (</w:t>
      </w:r>
      <w:hyperlink r:id="rId2">
        <w:r>
          <w:rPr>
            <w:rStyle w:val="InternetLink"/>
            <w:b/>
            <w:color w:val="000000"/>
          </w:rPr>
          <w:t>http://lulekamraterna.se</w:t>
        </w:r>
      </w:hyperlink>
      <w:r>
        <w:rPr>
          <w:b/>
          <w:color w:val="000000"/>
        </w:rPr>
        <w:t>) och Facebookgruppen Lulekamraterna för att se eventuella ändringar i träningsprogrammet. Facebook-gruppen används också för att annonsera olika träningspass utanför det stående träningsprogrammet. För frågor, kontakta Kenneth Boman (lulekamraterna@hotmail.com)</w:t>
      </w:r>
    </w:p>
    <w:p>
      <w:pPr>
        <w:pStyle w:val="TextBody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"/>
        <w:gridCol w:w="742"/>
        <w:gridCol w:w="2422"/>
        <w:gridCol w:w="5263"/>
      </w:tblGrid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v27 (3-9 jul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röskelfar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3-4x2000 m. Tempo någon sekund långsammare än milfart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errängbacke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Backintervaller i Slalombacken. 10 x Liftspåret upp och mitten av backen ned. Lätt jogg</w:t>
            </w:r>
          </w:p>
          <w:p>
            <w:pPr>
              <w:pStyle w:val="Tabellinnehll"/>
              <w:rPr/>
            </w:pPr>
            <w:r>
              <w:rPr/>
              <w:t>nedför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Bensbyn (Porsön-Hällbacken-Bensbyn-Hagaviken-Ormberget-Björkskatan-Porsön)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v28 (10-16 jul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iltempo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Snabbdistans 5000 m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ax syreuppta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6x960 m med 2-3 min 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. Alt tävling Marknadslöpe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Fågelreservatet (Porsön-Fågelreservatet-Gammelstad-Notviken-Mjölkudden-Porsön)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v29 (17-23 jul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yreupptag + far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1000+900+800+700+600+500+400+300+200+100 m. Vila 1 min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Terrängtröskel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>
                <w:shd w:fill="auto" w:val="clear"/>
              </w:rPr>
            </w:pPr>
            <w:r>
              <w:rPr>
                <w:shd w:fill="auto" w:val="clear"/>
              </w:rPr>
              <w:t>2x2,7 km (det sandiga partiet på 10:an). Vila 5 min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Junkö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 xml:space="preserve">Tävling 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Laxloppet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v30 (24-30 jul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Intervallstege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1600+2x1200+3x800+4x400 m. Vila 4/3/2/1 min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Backe, syreuppta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3x1,65 km slingan (enbart högersvängar från starten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Broarna runt (Porsön-Notviken-Karlsvik-Gäddvik-Bergnäset-Gültsau-Porsön)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b/>
              </w:rPr>
              <w:t>v31 (31 juli-6 august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printintervaller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4x(300+200+150 m). Lätt joggvila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ax syreuppta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6x960 m med 2-3 min 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Bensbyn (Porsön-Hällbacken-Bensbyn-Hagaviken-Ormberget-Björkskatan-Porsön)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b/>
              </w:rPr>
              <w:t>v32 (7-13 august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ax syreuppta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1600+2x1200+3x800+4x400 m. Vila 4/3/2/1 min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Backträning (Löpstyrka)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Backintervaller i Slalombacken. 10 x Liftspåret upp och mitten av backen ned.</w:t>
            </w:r>
          </w:p>
          <w:p>
            <w:pPr>
              <w:pStyle w:val="Tabellinnehll"/>
              <w:rPr/>
            </w:pPr>
            <w:r>
              <w:rPr/>
              <w:t>De som siktar på DXR springer även nedför, annars är det bättre att gå ned och köra hårdare uppför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Fågelreservatet (Porsön-Fågelreservatet-Gammelstad-Notviken-Mjölkudden-Porsön). Alt. tävling Kivijärviloppet.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b/>
              </w:rPr>
              <w:t>v33 (14-20 august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ax syreupptag + löpekonomi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6x800 m + 4x200 m. Vila 2 min resp. jogg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Backträning (Löpstyrka)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10 x backen på 5,4:an + över krönet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Broarna runt (Porsön-Notviken-Karlsvik-Gäddvik-Bergnäset-Gültsau-Porsön). Alt. tävling Tväråselsjoggen.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b/>
              </w:rPr>
              <w:t>v34 (21-27 augusti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röskelfar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3-4x2000 m. Tempo någon sekund långsammare än milfart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yreuppta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6x1000 m på draghundsspåret. 3 min 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Bensbyn, Granlunkenvarianten. Alt. tävling DXR eller Länsloppet.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b/>
              </w:rPr>
              <w:t>v35 (28 augusti-3 september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yreupptag, fart och löpekonomi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1000+900+800+700+600+500+400+300+200+200 m. Vila 1 min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/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a backintervaller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 xml:space="preserve">3x1,65 km slingan (enbart högersvängar från starten). Vila 4 min. 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Fågelreservatet (Porsön-Fågelreservatet-Gammelstad-Notviken-Mjölkudden-Porsön). Alt. tävling Granlunken.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b/>
              </w:rPr>
              <w:t>v36 (4-10 september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empoväxlin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extBody"/>
              <w:spacing w:before="0" w:after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5x (1000 + 200 m). Vila 1 resp 3 min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Fart och flyt i stege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6 x 880 m utförsintervaller vid gamla skjutbanan. 220 m gåvila uppför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Broarna runt (Porsön-Notviken-Karlsvik-Gäddvik-Bergnäset-Gültsau-Porsön)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b/>
              </w:rPr>
              <w:t>v37 (11-17 september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Fart + uthållighet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>
                <w:lang w:eastAsia="sv-SE"/>
              </w:rPr>
            </w:pPr>
            <w:r>
              <w:rPr>
                <w:lang w:eastAsia="sv-SE"/>
              </w:rPr>
              <w:t>"Supertusingar" - 5x(400+300+200+100 m). Joggvila 100 m mellan delar. 3 min</w:t>
            </w:r>
          </w:p>
          <w:p>
            <w:pPr>
              <w:pStyle w:val="Tabellinnehll"/>
              <w:rPr>
                <w:lang w:eastAsia="sv-SE"/>
              </w:rPr>
            </w:pPr>
            <w:r>
              <w:rPr>
                <w:lang w:eastAsia="sv-SE"/>
              </w:rPr>
              <w:t>vila mellan varje 1000 m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ävling - LK Hillrace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 LL special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Mjölkuddsberget så många varv vi hinner på 2 timmar. Första 90 minuterna lugnt sedan 30 minuter i tävlingsfart Lidingöloppet. Alt. tävling Sävastloppet.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b/>
              </w:rPr>
              <w:t>v38 (18-24 september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Fart + löpekonomi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3x(800+600+400+200 m). Vila 120/90/60. Serievila 3-4 min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a intervaller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2x(1080+960+1650). Vila 2 min. Serievila 5 min.</w:t>
            </w:r>
          </w:p>
          <w:p>
            <w:pPr>
              <w:pStyle w:val="Tabellinnehll"/>
              <w:rPr/>
            </w:pPr>
            <w:r>
              <w:rPr/>
              <w:t>Tre olika varv från första fyrvägskorsningen i spåret. Första set moturs, andra set medurs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Bensbyn (Porsön-Hällbacken-Bensbyn-Hagaviken-Ormberget-Björkskatan-Porsön). Alt. tävling Lidingloppet.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b/>
              </w:rPr>
              <w:t>v39 (25 september-1 oktober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ax syreuppta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4x1500 m. Vila 3-4 min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empolopp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Snabbdistans 5,2:an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Gammelstad (Porsön-Björsbyn-Gammelstad-Notviken-Mjölkudden-Porsön)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b/>
              </w:rPr>
              <w:t>v40 (2 oktober-8 oktober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Fart + löpekonomi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>
                <w:szCs w:val="18"/>
              </w:rPr>
            </w:pPr>
            <w:r>
              <w:rPr>
                <w:szCs w:val="18"/>
              </w:rPr>
              <w:t>10x400 med en minut 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röskelintervaller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2x2,6:an med 4-5 min vila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Broarna runt (Porsön-Notviken-Karlsvik-Gäddvik-Bergnäset-Gültsau-Porsön)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b/>
              </w:rPr>
              <w:t>v41 (9-15 oktober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nabbdistan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5x200 m med joggvila + 3000 m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Backträning (Löpstyrka)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10 x 330 m. Backen på 5,4:an + över krönet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Bensbyn (Porsön-Hällbacken-Bensbyn-Hagaviken-Ormberget-Björkskatan-Porsön)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b/>
              </w:rPr>
              <w:t>v42 (16-22 oktober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Fart + löpekonomi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3x(800+600+400+200 m). Vila 1-2 min. Serievila 3-4 min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Elitspåret!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2x4,0 km på elitspåret. Uppvärmning första varvet, fri fart andra varvet. Om det är för mörkt eller snö kör vi Ferruformmilen med fri fart sista 4 km inklusive anslutningsbacke upp till Ormberget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Gammelstad (Porsön-Björsbyn-Gammelstad-Notviken-Mjölkudden-Porsön)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b/>
              </w:rPr>
              <w:t>v43 (23-29 oktober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Tempolopp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5000 m. Om det är nedsläckt snabbdistans varvet runt ”sjön”, Skogsvallen Porsön, Björkskatan, Lulsundet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Backe/slakmota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6x880 m backe vid utegymmet. Gåvila 220 m. Om det är för mörkt eller snö tränar vi på cykelvägen nere vid sinksundet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Broarna runt (Porsön-Notviken-Karlsvik-Gäddvik-Bergnäset-Gültsau-Porsön)</w:t>
            </w:r>
          </w:p>
        </w:tc>
      </w:tr>
      <w:tr>
        <w:trPr/>
        <w:tc>
          <w:tcPr>
            <w:tcW w:w="9072" w:type="dxa"/>
            <w:gridSpan w:val="4"/>
            <w:tcBorders/>
            <w:shd w:fill="B8D1F3" w:val="clear"/>
            <w:vAlign w:val="center"/>
          </w:tcPr>
          <w:p>
            <w:pPr>
              <w:pStyle w:val="Tabellinnehll"/>
              <w:rPr/>
            </w:pPr>
            <w:r>
              <w:rPr>
                <w:b/>
              </w:rPr>
              <w:t>v44 (30 oktober-5 november)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å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Skogsv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Max syreupptag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6x1000 m med 2-3 min vila. Om det är släckt på Skogsvallen 6x1000 vid badplatsen Lulsundet mot Björkskatan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ns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18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Ormberget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 backe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Cykelvägen LV7-backen/Kronan till andra rondellen. 8x450 m. Joggvila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ö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Tabellinnehll"/>
              <w:jc w:val="right"/>
              <w:rPr>
                <w:b/>
                <w:b/>
              </w:rPr>
            </w:pPr>
            <w:r>
              <w:rPr>
                <w:b/>
              </w:rPr>
              <w:t>09:00</w:t>
            </w:r>
          </w:p>
        </w:tc>
        <w:tc>
          <w:tcPr>
            <w:tcW w:w="2422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Porsöhallen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Tabellinnehll"/>
              <w:rPr>
                <w:b/>
                <w:b/>
              </w:rPr>
            </w:pPr>
            <w:r>
              <w:rPr>
                <w:b/>
              </w:rPr>
              <w:t>Långpass</w:t>
            </w:r>
          </w:p>
        </w:tc>
      </w:tr>
      <w:tr>
        <w:trPr/>
        <w:tc>
          <w:tcPr>
            <w:tcW w:w="9072" w:type="dxa"/>
            <w:gridSpan w:val="4"/>
            <w:tcBorders/>
            <w:shd w:fill="EEEEEE" w:val="clear"/>
            <w:vAlign w:val="center"/>
          </w:tcPr>
          <w:p>
            <w:pPr>
              <w:pStyle w:val="Tabellinnehll"/>
              <w:rPr/>
            </w:pPr>
            <w:r>
              <w:rPr/>
              <w:t>Bensbyn (Porsön-Hällbacken-Bensbyn-Hagaviken-Ormberget-Björkskatan-Porsö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Rubri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Rubri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Rubri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00000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reringstecken">
    <w:name w:val="Numreringstecken"/>
    <w:qFormat/>
    <w:rPr/>
  </w:style>
  <w:style w:type="paragraph" w:styleId="Heading">
    <w:name w:val="Heading"/>
    <w:basedOn w:val="Rubri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ubrik">
    <w:name w:val="Rubrik"/>
    <w:basedOn w:val="Rubrik1"/>
    <w:next w:val="TextBody"/>
    <w:qFormat/>
    <w:pPr>
      <w:jc w:val="center"/>
    </w:pPr>
    <w:rPr>
      <w:b/>
      <w:bCs/>
      <w:sz w:val="56"/>
      <w:szCs w:val="56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Citat">
    <w:name w:val="Ci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Rubri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formateradtext">
    <w:name w:val="Oformaterad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ulekamraterna.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9:12:00Z</dcterms:created>
  <dc:creator>Kenneth Boman</dc:creator>
  <dc:description/>
  <dc:language>en-US</dc:language>
  <cp:lastModifiedBy/>
  <cp:lastPrinted>2015-07-01T07:59:00Z</cp:lastPrinted>
  <dcterms:modified xsi:type="dcterms:W3CDTF">2017-07-02T11:53:46Z</dcterms:modified>
  <cp:revision>161</cp:revision>
  <dc:subject/>
  <dc:title/>
</cp:coreProperties>
</file>