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color w:val="000000"/>
        </w:rPr>
      </w:pPr>
      <w:r>
        <w:rPr/>
        <w:t>Träningsprogram Lulekamraterna april-juli 2017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b/>
          <w:color w:val="000000"/>
        </w:rPr>
        <w:t>Följ gärna Lulekamraternas webbsida (</w:t>
      </w:r>
      <w:hyperlink r:id="rId2">
        <w:r>
          <w:rPr>
            <w:rStyle w:val="InternetLink"/>
            <w:b/>
            <w:color w:val="000000"/>
          </w:rPr>
          <w:t>http://lulekamraterna.se</w:t>
        </w:r>
      </w:hyperlink>
      <w:r>
        <w:rPr>
          <w:b/>
          <w:color w:val="000000"/>
        </w:rPr>
        <w:t>) och Facebookgruppen Lulekamraterna för att se eventuella ändringar i träningsprogrammet. Facebook-gruppen används också för att annonsera olika träningspass utanför det stående träningsprogrammet. För frågor, kontakta Kenneth Boman (lulekamraterna@hotmail.com)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16 (17 april-23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Vårlöpet 2x4,4 km fri fart varv 2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1000. Vila 3 min. 15 sek snabbare än tävlingsfart milen. Tunnel till badplats vid Lulsund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olkerundan med varianter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17 (24-30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Kort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Uppvärmning till Klintbacken, sedan 3x1 min distansfart + 3x45 sekunder halvmarathonfart + 4x30 sekunder i milfart. Joggvila ned till startpunkt. Alla vänder och startar samtidig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00+4x1000+500 m. Cykelväg mot Bensbyn. Vila 2/3/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 xml:space="preserve">Tävling 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rund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18 (1-7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pstyrka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x400 m  med 1-2 min vila. Om det fortfarande är isigt kan man köra 400:ingar på cykelväg bakom Mjölkudds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LV7-backen/Kronan. 8x450 m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(Porsön-Björsbyn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19 (8-14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8x1000 m med 60 s joggvila (200 m). Håll en fart som är 10 sek långsammare än tävlingsfart på mile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960 m med 2-3 min vila. Är det fortfarande blött hittar vi likvärdig sträck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ernativ Tävling Vårlöp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ö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Extrainsatt 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Vi provspringer nya Stadsmaranbanan (21 km)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0 (15-21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2x(1000+800+600+400+200) m med 2 min vila och serievila 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Utförs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6x880 utför. gåvila ca 220 m uppför vid gamla Skjutban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. tävling Stadsmaran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1 (22-28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stlopp alt. 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200 m + testlopp 3000 m. Alternativ kör 5x200 +2x3000 m i tröskelfar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x330 m backe på 5,4:an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 tävling DM 5000 m.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(Porsön-Björsbyn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2 (29 maj-4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3x(800+600+400+200 m). Vila 1-2 min. Serie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5,2 km-spåret i Tröskeltempo (alt. i marathontempo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 tävling Stockholm marathon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3 (5-11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1000 m med 200 m lätt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Hälsans hus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unktionärer Vårrus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4 (12-18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  <w:shd w:fill="auto" w:val="clear"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800 m + 4x200 m. Vila 2 min resp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Kuperad 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Elitspåret 2x4 km. Fri fart varv 2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. tävling Niliterrängen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(Porsön-Björsbyn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5 (19-25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upertus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(400+300+200+100 m). Joggvila 100 m mellan delar. 3 min vila mellan varje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print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0x cirka 80-m backe vid gamla skjutbanan. Bara den branta delen av backen, fullt ös. Gåvila</w:t>
            </w:r>
          </w:p>
          <w:p>
            <w:pPr>
              <w:pStyle w:val="Tabellinnehll"/>
              <w:rPr/>
            </w:pPr>
            <w:r>
              <w:rPr/>
              <w:t>ned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6 (26 juni-2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 + 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 (1000 + 200 m). Vila 1 resp 3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(1080+960+1650). Vila 3/3/4 min. 2x(1080+960+1650). Vila 1-2 min, serievila 5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 tävling Terräng-DM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Hertsön</w:t>
              <w:br/>
              <w:t>(Porsön-Björkskatan-Draghundsspåret-vänster efter grindarna sedan höger, följ väg tills vandringsled börjar. Följ led högervarv runt Hertsöträsk. Ut på Hertsövägen, cykelvägar eller parallellväg Hertsövägen mot centrum-Kronan-Ormberget-Björkskatan-Porsön)</w:t>
              <w:br/>
              <w:t>Rundan är minst 25 km, men man kan förkorta genom att efter grindarna i slutet på draghundsspåret svänga höger då kommer man ut Hertsövägen utan att runda Hertsö träsk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7 (3-9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-4x2000 m. Tempo någon sekund långsammare än milfar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rräng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ackintervaller i Slalombacken. 10 x Liftspåret upp och mitten av backen ned. Lätt jogg</w:t>
            </w:r>
          </w:p>
          <w:p>
            <w:pPr>
              <w:pStyle w:val="Tabellinnehll"/>
              <w:rPr/>
            </w:pPr>
            <w:r>
              <w:rPr/>
              <w:t>ned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8 (10-16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iltempo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Snabbdistans 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960 m med 2-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Långpass. Alt tävling Marknadslöp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ågelreservatet (Porsön-Fågelreservatet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29 (17-23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00+900+800+700+600+500+400+300+200+100 m. 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Terräng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2x2,7 km (det sandiga partiet på 10:an). Vila 5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Junkö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 xml:space="preserve">Tävling 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Laxlopp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0 (24-30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600+2x1200+3x800+4x400 m. Vila 4/3/2/1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,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1,65 km slingan (enbart högersvängar från starten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5-07-01T07:59:00Z</cp:lastPrinted>
  <dcterms:modified xsi:type="dcterms:W3CDTF">2017-04-16T16:47:28Z</dcterms:modified>
  <cp:revision>150</cp:revision>
  <dc:subject/>
  <dc:title/>
</cp:coreProperties>
</file>