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</w:r>
    </w:p>
    <w:p>
      <w:pPr>
        <w:pStyle w:val="Heading1"/>
        <w:rPr>
          <w:b/>
          <w:b/>
        </w:rPr>
      </w:pPr>
      <w:r>
        <w:rPr/>
        <w:t>Träningsprogram Lulekamraterna augusti-oktober 2016</w:t>
      </w:r>
    </w:p>
    <w:tbl>
      <w:tblPr>
        <w:tblW w:w="90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742"/>
        <w:gridCol w:w="2422"/>
        <w:gridCol w:w="5263"/>
      </w:tblGrid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30 (25-31 jul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eknik+tempoväxlingar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Tabellinnehll"/>
              <w:rPr/>
            </w:pPr>
            <w:r>
              <w:rPr/>
              <w:t>7x(500 m intervall från norra grinden på teknisk stig bakom skogsvallen till grind södra sidan+gåvila till 200 m start. + 200 m intervall + gåvilla till grind mot nor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Backe,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3x1,65 km slingan (enbart högersvängar från starten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roarna run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31 (1-7 august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print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4x(300+200+150 m). Lätt jogg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6x960 m med 2-3 min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ensby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32 (8-14 august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1600+2x1200+3x800+4x400 m. Vila 4/3/2/1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Backträning (Löpstyrka)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ackintervaller i Slalombacken. 10 x Liftspåret upp och mitten av backen ned.</w:t>
            </w:r>
          </w:p>
          <w:p>
            <w:pPr>
              <w:pStyle w:val="Tabellinnehll"/>
              <w:rPr/>
            </w:pPr>
            <w:r>
              <w:rPr/>
              <w:t>De som siktar på DXR springer även nedför, annars är det bättre att gå ned och köra hårdare uppför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roarna run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33 (15-21 august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ax syreupptag + löpekonomi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6x800 m + 4x200 m. Vila 2 min resp.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Backträning (Löpstyrka)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10 x backen på 5,4:an + över krönet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Gammelstad via vandringsleden genom fågelreservate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34 (22-28 august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röskel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3-4x2000 m. Tempo någon sekund långsammare än milfart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x1000 m på draghundsspåret. 3 min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ensbyn, Granlunkenvariante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35 (29 augusti-4 sept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yreupptag, fart och löpekonomi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1000+900+800+700+600+500+400+300+200+100 m. Vila 1 mi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/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a back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 xml:space="preserve">3x1,65 km slingan (enbart högersvängar från starten). Vila 4 min.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roarna runt. Lidingöloppslöpare avslutar med ett varv på Mjölkuddsberget i tävlingsfart LL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36 (5-11 sept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empoväxl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x (1000 + 200 m). Vila 1 resp 3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Fart och flyt i stege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6 x 880 m utförsintervaller vid gamla skjutbanan. 220 m gåvila uppför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Gammelstad via vandringsled genom fågelreservatet. Alternativ tävling Granlunken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37 (12-18 sept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Fart + uthållighe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>
                <w:lang w:eastAsia="sv-SE"/>
              </w:rPr>
            </w:pPr>
            <w:r>
              <w:rPr>
                <w:lang w:eastAsia="sv-SE"/>
              </w:rPr>
              <w:t>"Supertusingar" - 5x(400+300+200+100 m). Joggvila 100 m mellan delar. 3 min</w:t>
            </w:r>
          </w:p>
          <w:p>
            <w:pPr>
              <w:pStyle w:val="Tabellinnehll"/>
              <w:rPr>
                <w:lang w:eastAsia="sv-SE"/>
              </w:rPr>
            </w:pPr>
            <w:r>
              <w:rPr>
                <w:lang w:eastAsia="sv-SE"/>
              </w:rPr>
              <w:t>vila mellan varje 1000 m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ävling - LK Hillrac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 LL special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Mjölkuddsberget så många varv vi hinner på 2 timmar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38 (19-25 sept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Fart + löpekonomi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3x(800+600+400+200 m). Vila 120/90/60. Serievila 2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a 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2x(1080+960+1650). Vila 3/3/4 min.</w:t>
            </w:r>
          </w:p>
          <w:p>
            <w:pPr>
              <w:pStyle w:val="Tabellinnehll"/>
              <w:rPr/>
            </w:pPr>
            <w:r>
              <w:rPr/>
              <w:t>Tre olika varv från första fyrvägskorsningen i spåre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roarna runt. Alt. tävling Lidingloppet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39 (26 september-2 okto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4x1500 m. Fartökning ut ur kurvorna, flytfart in i kurvorna. Vila 3-4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empolopp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Snabbdistans 5,2:a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Gammelstad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40 (3 oktober-9 okto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Fart + löpekonomi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>
                <w:szCs w:val="18"/>
              </w:rPr>
            </w:pPr>
            <w:r>
              <w:rPr>
                <w:szCs w:val="18"/>
              </w:rPr>
              <w:t>10x400 med en minut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röskel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2x2,6:a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ensby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41 (10-16 okto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nabbdistan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5x200 m + 3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Backträning (Löpstyrka)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10 x 330 m. Backen på 5,4:an + över krönet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roarna run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42 (17-23 okto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Fart + löpekonomi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3x(800+600+400+200 m). Vila 1-2 min. Serievila 3-4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Elitspåret!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2x4,0 km på elitspåret. Uppvärmning första varvet, fri fart andra varvet. Om det är för mörkt eller snö kör vi Ferruformmilen med fri fart sista 4 km inklusive anslutningsbacke upp till Ormberget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Gammelstad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43 (24-30 okto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empolopp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5000 m. Om det är nedsläckt snabbdistans varvet runt ”sjön”, Skogsvallen Porsön, Björkskatan, Lulsunde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Backe/slakmota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6x880 m backe vid gamla skjutbanan. Gåvila 220 m. Om det är för mörkt eller snö tränar vi på cykelvägen nere vid sinksundet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ensby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44 (31 oktober-6 nov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6x1000 m med 2-3 min vila. Om det är släckt på Skogsvallen 6x1000 vid badplatsen Lulsundet mot Björkskata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 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LV7-backen/Kronan. 8x450 m.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roarna runt</w:t>
            </w:r>
          </w:p>
        </w:tc>
      </w:tr>
    </w:tbl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140"/>
        <w:rPr/>
      </w:pPr>
      <w:r>
        <w:rPr/>
        <w:t>Följ gärna Lulekamraternas webbsida (</w:t>
      </w:r>
      <w:hyperlink r:id="rId2">
        <w:r>
          <w:rPr>
            <w:rStyle w:val="InternetLink"/>
          </w:rPr>
          <w:t>http://lulekamraterna.se</w:t>
        </w:r>
      </w:hyperlink>
      <w:r>
        <w:rPr/>
        <w:t xml:space="preserve">) och Facebookgruppen Lulekamraterna för att se eventuella ändringar i träningsprogrammet. Kontakta  </w:t>
      </w:r>
      <w:hyperlink r:id="rId3">
        <w:r>
          <w:rPr>
            <w:rStyle w:val="InternetLink"/>
          </w:rPr>
          <w:t>Kenneth Boman</w:t>
        </w:r>
      </w:hyperlink>
      <w:r>
        <w:rPr/>
        <w:t xml:space="preserve"> (</w:t>
      </w:r>
      <w:hyperlink r:id="rId4">
        <w:r>
          <w:rPr>
            <w:rStyle w:val="InternetLink"/>
          </w:rPr>
          <w:t>lulekamraterna@hotmail.com</w:t>
        </w:r>
      </w:hyperlink>
      <w:r>
        <w:rPr/>
        <w:t>) om du har några frågor, idéer eller rättelser.</w:t>
      </w:r>
    </w:p>
    <w:sectPr>
      <w:type w:val="nextPage"/>
      <w:pgSz w:w="11906" w:h="16838"/>
      <w:pgMar w:left="1417" w:right="141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Rubri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ubrik">
    <w:name w:val="Rubrik"/>
    <w:basedOn w:val="Rubrik1"/>
    <w:next w:val="TextBody"/>
    <w:qFormat/>
    <w:pPr>
      <w:jc w:val="center"/>
    </w:pPr>
    <w:rPr>
      <w:b/>
      <w:bCs/>
      <w:sz w:val="56"/>
      <w:szCs w:val="56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Rubri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formateradtext">
    <w:name w:val="Oformaterad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lekamraterna.se/" TargetMode="External"/><Relationship Id="rId3" Type="http://schemas.openxmlformats.org/officeDocument/2006/relationships/hyperlink" Target="mailto://lulekamraterna@hotmail.com" TargetMode="External"/><Relationship Id="rId4" Type="http://schemas.openxmlformats.org/officeDocument/2006/relationships/hyperlink" Target="mailto:lulekamraterna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12:00Z</dcterms:created>
  <dc:creator>Kenneth Boman</dc:creator>
  <dc:description/>
  <dc:language>en-US</dc:language>
  <cp:lastModifiedBy/>
  <cp:lastPrinted>2016-03-25T17:34:00Z</cp:lastPrinted>
  <dcterms:modified xsi:type="dcterms:W3CDTF">2016-07-17T08:34:04Z</dcterms:modified>
  <cp:revision>146</cp:revision>
  <dc:subject/>
  <dc:title>v44 (27 oktober-2 november)</dc:title>
</cp:coreProperties>
</file>