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Träningsprogram Lulekamraterna januari-mars 20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m du har frågor kontakta då</w:t>
      </w:r>
    </w:p>
    <w:p>
      <w:pPr>
        <w:pStyle w:val="TextBody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ans Bäckströ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asse-b@telia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angående skidträning</w:t>
      </w:r>
    </w:p>
    <w:p>
      <w:pPr>
        <w:pStyle w:val="TextBody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Gunvor Mindel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gunvor.mindell@lulea.s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angående lugna distanspass på tisdagar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Kenneth Boma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lulekamraterna@hotmail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angående övrig träning</w:t>
      </w:r>
    </w:p>
    <w:p>
      <w:pPr>
        <w:pStyle w:val="TextBody"/>
        <w:widowControl/>
        <w:bidi w:val="0"/>
        <w:spacing w:lineRule="auto" w:line="288"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ölj gärna Lulekamraternas webbsida (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lulekamraterna.s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och facebookgruppen Lulekamraterna för att se eventuella ändringar i träningsprogrammet.</w:t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742"/>
        <w:gridCol w:w="2422"/>
        <w:gridCol w:w="5263"/>
      </w:tblGrid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2 (5-11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kom Pontusbad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ugn distanslöp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-10 km. Tempot anpassas efter den långsammaste löpar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Intervaller (85-9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2x4 + 2x3 + 2x2 + 2x1 varv. Vila 180 s, 120 s, 90 s, 60 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Folkerundan med varianter (18, 22, 29 km). Om kallare än -17 kör vi i Arcushall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kido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Eget upplägg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3 (12-18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Fart och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x300 + 8x200 m med gåvila respektive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Intervaller syreupptag och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3x1000 m med 2-3 min vila + 10 x 300 med gå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kom Pontusbad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ugn distanslöp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-10 km. Tempot anpassas efter den långsammaste löpar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5x200 + 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Folkerundan med varianter (18, 22, 29 km). Om kallare än -17 kör vi i Arcushall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kido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Eget upplägg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4 (19-25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Fart och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3x(5x150 m) 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räning tempoväxling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4 x 1500 m. Fartökning på rakorna, flytfart genom kurvorn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kom Pontusbad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ugn distanslöp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-10 km. Tempot anpassas efter den långsammaste löpar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Intervaller (85-9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x1000 m med 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Folkerundan med varianter (18, 22, 29 km). Om kallare än -17 kör vi i Arcushall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kido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Eget upplägg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5 (26 januari-1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Fart och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5x(300 + 200 + 150 m) med gåvila respektive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Intervallstege (85-9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2 x (4+3+2+1 varv). Vila 4/3/2/1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kom Pontusbad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ugn distanslöp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-10 km. Tempot anpassas efter den långsammaste löpar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Intervaller (85-9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8x800 m med 2-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Folkerundan med varianter (18, 22, 29 km). Obs Arcushallen bokad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kido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Eget upplägg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6 (2 februari-8 febru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Fart och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3x5x200 m med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Intervaller (85-9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3x1000 med 2-3 min vila + 10 x 300 med gå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kom Pontusbad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ugn distanslöp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-10 km. Tempot anpassas efter den långsammaste löpar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empoväxlingsträ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5x(1000+200 m). Gåvila, dvs lång vila inför 200 och kort vila inför 1000!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Folkerundan med varianter (18, 22, 29 km). Om kallare än -17 kör vi i Arcushall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kido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Eget upplägg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7 (9-15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Fart och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4x(5x150 m) med lätt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Intervallstege (85-9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1x4 + 2x3 +3x2 + 4x1 varv. Vila 180 s, 120 s, 90 s, 60 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kom Pontusbad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ugn distanslöp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-10 km. Tempot anpassas efter den långsammaste löpar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Intervaller (85-9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15x300 m med 54 m gå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Folkerundan med varianter (18, 22, 29 km). Om kallare än -17 kör vi i Arcushall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kido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Eget upplägg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8 (16-22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Fart och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2x(400+300+200+150+100 m) ca 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Intervaller (85-9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x1000 med 3-4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kom Pontusbad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ugn distanslöp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-10 km. Tempot anpassas efter den långsammaste löpar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nabbdistans (75-8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Tempolopp 5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Folkerundan med varianter (18, 22, 29 km). Om kallare än -17 kör vi i Arcushall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kido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Eget upplägg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9 (23 februari - 1 mars 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Fart och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12x200 m med joggvila och 60 sekunder varierade styrkeövningar mellan intervaller. T.ex. plankan, armhävningar, situps, burpees, vadstuds, upphopp, jägarvila, sidoplankan, skridskohopp, utfall, knäbö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a pyramidintervaller (75-8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1000 + 1500 + 2000 + 1500 + 1000 m. Vila 2/3/4/3/2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kom Pontusbad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ugn distanslöp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-10 km. Tempot anpassas efter den långsammaste löpar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ariant av supertusing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5x(400+300+200+100) med joggvila som samlar ihop gruppen. Dvs 4x(400 m snabbt/54 jogg/300 snabbt/154 jogg/200 snabbt/254 jogg/100 snabbt/308 jogg) och sedan börja o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Folkerundan med varianter (18, 22, 29 km). Om kallare än -17 kör vi i Arcushall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kido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Eget upplägg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10 (2-8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Fart +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2x300 m + 4 x 200 m + 6x150 m med gå-/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Intervallstege (85-9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2x4 + 2x3 + 2x2 + 2x1 varv. Vila 180 s, 120 s, 90 s, 60 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kom Pontusbad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ugn distanslöp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-10 km. Tempot anpassas efter den långsammaste löpar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Korta intervaller (85-9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15x300 m med 54 m gåvila (ca 45s)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Folkerundan med varianter (18, 22, 29 km). Om kallare än -17 kör vi i Arcushall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kido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Eget upplägg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11 (9-15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Fart +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x200 + 8x150 m.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nabbdistans (75-8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Tempolopp 5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kom Pontusbad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ugn distanslöp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-10 km. Tempot anpassas efter den långsammaste löpar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Intervallstege (85-9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2x3 + 4x2 + 6x1 varv. Vila 120 s, 90 s, 60 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Folkerundan med varianter (18, 22, 29 km). Obs Arcushallen bokad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kido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Eget upplägg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12 (16-22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Fart +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5x(300+200+150) m med gå/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Intervaller, tempoväxling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5x(1000+200 m). Gåvila, dvs lång vila inför 200 och kort vila inför 1000!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kom Pontusbad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ugn distanslöp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-10 km. Tempot anpassas efter den långsammaste löpar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Fartkänsla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5x200 m + pricka tidenlopp 3000 m + årsmöte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Folkerundan med varianter (18, 22, 29 km). Om kallare än -17 kör vi i Arcushall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kido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Eget upplägg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13 (23-29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Fart +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x200 + 8x150 m.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a intervaller (75-8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4x2000 m med kort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kom Pontusbad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ugn distanslöp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-10 km. Tempot anpassas efter den långsammaste löpar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Intervallstege (85-9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2x4 + 2x3 + 2x2 + 2x1 varv. Vila 180 s, 120 s, 90 s, 60 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Folkerundan med varianter (18, 22, 29 km). Om kallare än -17 kör vi i Arcushall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kido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Eget upplägg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v14 (30 mars - 5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Fart +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1x400+2x300+3x200+4x150 m med gå/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nabbdistans (75-85% av maxpuls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Tempolopp 10000 m (28 varv + upploppsrakan). Alt. 5000 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kom Pontusbad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ugn distanslöp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6-10 km. Tempot anpassas efter den långsammaste löpare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Backträning (Löpstyrka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8 x backen (400 m) Porsöberget. Joggvila nedför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Folkerundan med varianter (18, 22, 29 km)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pacing w:before="0" w:after="0"/>
              <w:rPr>
                <w:b/>
                <w:b/>
              </w:rPr>
            </w:pPr>
            <w:r>
              <w:rPr>
                <w:b/>
              </w:rPr>
              <w:t>Skido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pacing w:before="0" w:after="0"/>
              <w:rPr/>
            </w:pPr>
            <w:r>
              <w:rPr/>
              <w:t>Eget upplägg.</w:t>
            </w:r>
          </w:p>
        </w:tc>
      </w:tr>
    </w:tbl>
    <w:p>
      <w:pPr>
        <w:pStyle w:val="TextBody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hasse-b@telia.com" TargetMode="External"/><Relationship Id="rId3" Type="http://schemas.openxmlformats.org/officeDocument/2006/relationships/hyperlink" Target="mailto:hasse-b@telia.com" TargetMode="External"/><Relationship Id="rId4" Type="http://schemas.openxmlformats.org/officeDocument/2006/relationships/hyperlink" Target="mailto://gunvor.mindell@lulea.se" TargetMode="External"/><Relationship Id="rId5" Type="http://schemas.openxmlformats.org/officeDocument/2006/relationships/hyperlink" Target="mailto:gunvor.mindell@lulea.se" TargetMode="External"/><Relationship Id="rId6" Type="http://schemas.openxmlformats.org/officeDocument/2006/relationships/hyperlink" Target="mailto://lulekamraterna@hotmail.com" TargetMode="External"/><Relationship Id="rId7" Type="http://schemas.openxmlformats.org/officeDocument/2006/relationships/hyperlink" Target="mailto:lulekamraterna@hotmail.com" TargetMode="External"/><Relationship Id="rId8" Type="http://schemas.openxmlformats.org/officeDocument/2006/relationships/hyperlink" Target="http://lulekamraterna.s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12:00Z</dcterms:created>
  <dc:creator>Kenneth Boman</dc:creator>
  <dc:description/>
  <dc:language>en-US</dc:language>
  <cp:lastModifiedBy/>
  <dcterms:modified xsi:type="dcterms:W3CDTF">2015-02-03T16:12:48Z</dcterms:modified>
  <cp:revision>8</cp:revision>
  <dc:subject/>
  <dc:title>v44 (27 oktober-2 november)</dc:title>
</cp:coreProperties>
</file>