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64"/>
          <w:szCs w:val="64"/>
        </w:rPr>
      </w:pPr>
      <w:r>
        <w:rPr>
          <w:sz w:val="64"/>
          <w:szCs w:val="64"/>
        </w:rPr>
        <w:t xml:space="preserve">Träningshelg med Lulekamraterna </w:t>
      </w:r>
    </w:p>
    <w:p>
      <w:pPr>
        <w:pStyle w:val="Heading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Överkalix 3-5/7</w:t>
      </w:r>
    </w:p>
    <w:p>
      <w:pPr>
        <w:pStyle w:val="Heading"/>
        <w:rPr>
          <w:sz w:val="64"/>
          <w:szCs w:val="64"/>
        </w:rPr>
      </w:pPr>
      <w:r>
        <w:rPr/>
        <w:drawing>
          <wp:inline distT="0" distB="0" distL="0" distR="0">
            <wp:extent cx="318198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u har de blivit dags för Lulekamraterna att bjuda in till ett träningsläger i Överkalix helgen    3-5/7. Vi kommer att erbjuda ett smörgåsbord av aktiviteter som exempelvis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dnattsolslöpning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knikträning och löpskolning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yrketräning för löpare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Morgonjogg, intervaller, distanspass, långpass, stiglöpning mm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öreläsning om bland annat löpteknik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rkshop om träningsfilosofier, skor mm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d mat, bastu och trevligt umgänge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 väljer själv vilka aktiviteter som du vill vara med på. Blir de för mycket träning finns möjlighet att relaxa och ta promenader i den fina terrängen runt Lappberget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! Träningslägret är endast för Lulekamraternas medlemmar. Om du betalar in medlemsavgiften (200kr/år) innan anmälan går det bra att följa med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 åker tillsammans från parkeringen utanför Stil fredag eftermiddag och återvänder söndag eftermiddag/kväll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Vi kommer att bo gemensamt i stugor (två stugor, åtta bäddar/stuga) på Lappberget. Lappberget är ett populärt ställe för träningsläger och erbjuder fin terräng i form av tallhedar, stigar, skogsvägar mm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Kostnad:</w:t>
        <w:tab/>
        <w:t>Deltagaravgift 200kr/person, utöver detta tillkommer kostnad för transport och ma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480"/>
        <w:rPr/>
      </w:pPr>
      <w:r>
        <w:rPr/>
        <w:t>Anmälan:</w:t>
        <w:tab/>
        <w:t xml:space="preserve">                 Anmälan via mail: </w:t>
      </w:r>
      <w:hyperlink r:id="rId3">
        <w:r>
          <w:rPr>
            <w:rStyle w:val="InternetLink"/>
          </w:rPr>
          <w:t>lulekamraterna@hotmail.com</w:t>
        </w:r>
      </w:hyperlink>
      <w:r>
        <w:rPr/>
        <w:t xml:space="preserve"> Senast den (18/6)</w:t>
      </w:r>
    </w:p>
    <w:p>
      <w:pPr>
        <w:pStyle w:val="Normal"/>
        <w:spacing w:lineRule="auto" w:line="480"/>
        <w:rPr/>
      </w:pPr>
      <w:r>
        <w:rPr/>
        <w:t>Betalning:                      Sker till Lulekamternas PG 775025- 0</w:t>
      </w:r>
    </w:p>
    <w:p>
      <w:pPr>
        <w:pStyle w:val="Normal"/>
        <w:spacing w:lineRule="auto" w:line="480"/>
        <w:rPr/>
      </w:pPr>
      <w:r>
        <w:rPr/>
        <w:t xml:space="preserve">Frågor:                           Kontaktas Marcus Nilsson </w:t>
      </w:r>
      <w:hyperlink r:id="rId4">
        <w:r>
          <w:rPr>
            <w:rStyle w:val="InternetLink"/>
          </w:rPr>
          <w:t>m.nilsson97@bredband.net</w:t>
        </w:r>
      </w:hyperlink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:</w:t>
        <w:tab/>
        <w:t xml:space="preserve">Inhandlas och lagas tillsammans i stugorna. 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vrig info:</w:t>
        <w:tab/>
        <w:t xml:space="preserve">Kom ihåg att ta med sängkläder och handduk, ev badkläder. Vi hjälps åt med städning av stugorna. Om du känner dig förkyld = Stanna hemma!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b w:val="false"/>
          <w:bCs w:val="false"/>
          <w:sz w:val="24"/>
        </w:rPr>
        <w:t xml:space="preserve">Max 16deltagare, så vänta inte för länge med anmälan. Hoppas ni har möjlighet att hänga med på denna träningshelg! </w:t>
      </w:r>
      <w:r>
        <w:rPr>
          <w:rFonts w:eastAsia="Wingdings" w:cs="Wingdings" w:ascii="Wingdings" w:hAnsi="Wingdings"/>
          <w:b w:val="false"/>
          <w:bCs w:val="false"/>
          <w:sz w:val="24"/>
        </w:rPr>
        <w:t>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lekamraterna@hotmail.com" TargetMode="External"/><Relationship Id="rId4" Type="http://schemas.openxmlformats.org/officeDocument/2006/relationships/hyperlink" Target="mailto:m.nilsson97@bredban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10:00Z</dcterms:created>
  <dc:creator>Luleå Kommun</dc:creator>
  <dc:description/>
  <cp:keywords/>
  <dc:language>en-US</dc:language>
  <cp:lastModifiedBy>Marcus Nilsson</cp:lastModifiedBy>
  <cp:lastPrinted>2018-04-12T19:06:00Z</cp:lastPrinted>
  <dcterms:modified xsi:type="dcterms:W3CDTF">2020-05-24T18:10:00Z</dcterms:modified>
  <cp:revision>2</cp:revision>
  <dc:subject/>
  <dc:title>Välkommen Porsörundan</dc:title>
</cp:coreProperties>
</file>