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4-11-02</w:t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Luciasprinten och medlemsmöte för Lulekamraterna 2014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arttid:</w:t>
        <w:tab/>
        <w:t>Torsdag 11 december klockan 18:30</w:t>
      </w:r>
    </w:p>
    <w:p>
      <w:pPr>
        <w:pStyle w:val="Normal"/>
        <w:rPr/>
      </w:pPr>
      <w:r>
        <w:rPr/>
        <w:tab/>
        <w:t>Uppvärmning och 5 x 200 m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Arcu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1000 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Utlottning av julskinkor och ett par tröstpriser för de som deltagit i tävlingen och är närvarande vid prisutdelningen samt betalt årets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Torsdag 11 dec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Hy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fika,</w:t>
      </w:r>
    </w:p>
    <w:p>
      <w:pPr>
        <w:pStyle w:val="Normal"/>
        <w:ind w:firstLine="1304"/>
        <w:rPr/>
      </w:pPr>
      <w:r>
        <w:rPr/>
        <w:t>efter mötet blir det utlott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Bingolotto 7 st/v, sverigelotten 8 st/v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tävling och träningskläder, mössor, strumpor, väsko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 2015/ träningar 2014/2015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Porsörundan lördag 25 april, Kamratstafetten onsdag 10 juni, Laxloppet lördag 25 juli,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Grand Prix Norrbotte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Förslag hur vi ska få flera att delta i våra tävlinga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Ny träningstid på lördagar, nu start kl 9:00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Prisutdelning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7:00Z</dcterms:created>
  <dc:creator>Christer Jakobsson</dc:creator>
  <dc:description/>
  <cp:keywords/>
  <dc:language>en-US</dc:language>
  <cp:lastModifiedBy>Christer Jakobsson</cp:lastModifiedBy>
  <cp:lastPrinted>2011-12-04T16:43:00Z</cp:lastPrinted>
  <dcterms:modified xsi:type="dcterms:W3CDTF">2014-11-17T20:35:00Z</dcterms:modified>
  <cp:revision>9</cp:revision>
  <dc:subject/>
  <dc:title>Kallelse till årsmötet 2005</dc:title>
</cp:coreProperties>
</file>