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50317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atum 2010-11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Inbjudan till Luciasprinten och medlemsmöte för Lulekamraterna 2010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Starttid:</w:t>
        <w:tab/>
        <w:t>Tisdag 14 december klockan 18:30</w:t>
      </w:r>
    </w:p>
    <w:p>
      <w:pPr>
        <w:pStyle w:val="Normal"/>
        <w:rPr/>
      </w:pPr>
      <w:r>
        <w:rPr/>
        <w:tab/>
        <w:t>Uppvärmning och 5 x 200 m på plats kl. 18:00- 18:25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Plats:</w:t>
        <w:tab/>
        <w:t>Arcush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cka:</w:t>
        <w:tab/>
        <w:t>1000 m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Priser:</w:t>
        <w:tab/>
        <w:t>Utlottning av julskinkor och ett par tröstpriser för de som deltagit i tävlingen och är närvarande vid prisutdelningen samt betalt årets medlemsav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sch/bas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19:00- 19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emsmö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d:</w:t>
        <w:tab/>
        <w:t>Tisdag 14 december klockan 19:30 – 2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>Konferensrum Hyt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  <w:tab/>
        <w:t>Medlemsmöte enligt dagordning med fika,</w:t>
      </w:r>
    </w:p>
    <w:p>
      <w:pPr>
        <w:pStyle w:val="Normal"/>
        <w:ind w:firstLine="1304"/>
        <w:rPr/>
      </w:pPr>
      <w:r>
        <w:rPr/>
        <w:t>efter mötet blir det utlottn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Mötets öppnande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 xml:space="preserve">Ekonomi, </w:t>
      </w:r>
      <w:r>
        <w:rPr>
          <w:sz w:val="16"/>
          <w:szCs w:val="16"/>
        </w:rPr>
        <w:t>återbetalning startavgifterna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>
          <w:lang w:val="en-GB"/>
        </w:rPr>
        <w:t>Bingolotto 16 st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 xml:space="preserve">Hemsidan, </w:t>
      </w:r>
      <w:r>
        <w:rPr>
          <w:sz w:val="16"/>
          <w:szCs w:val="16"/>
        </w:rPr>
        <w:t>ny hemsida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 xml:space="preserve">Kläder, </w:t>
      </w:r>
      <w:r>
        <w:rPr>
          <w:sz w:val="16"/>
          <w:szCs w:val="16"/>
        </w:rPr>
        <w:t>beställning tävlingskläder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Tävlingar/ träningar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Porsörundan 7 maj 2011 och Laxloppet 23 juli 2011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Övrigt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Avslut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2:34:00Z</dcterms:created>
  <dc:creator>Christer Jakobsson</dc:creator>
  <dc:description/>
  <cp:keywords/>
  <dc:language>en-US</dc:language>
  <cp:lastModifiedBy>Hemdator</cp:lastModifiedBy>
  <cp:lastPrinted>2004-02-28T20:39:00Z</cp:lastPrinted>
  <dcterms:modified xsi:type="dcterms:W3CDTF">2010-11-26T21:26:00Z</dcterms:modified>
  <cp:revision>6</cp:revision>
  <dc:subject/>
  <dc:title>Kallelse till årsmötet 2005</dc:title>
</cp:coreProperties>
</file>