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u w:val="single"/>
        </w:rPr>
        <w:t>PROTOKOLL FÖRT VID LULEKAMRATERNA MEDLEMSMÖ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Tid</w:t>
        <w:tab/>
        <w:tab/>
        <w:t>2008-09-17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Plats</w:t>
        <w:tab/>
        <w:tab/>
        <w:t>Värmestugan Ormberget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Mötets öppnande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Christer välkomnar de 22 närvarnade medlemmarna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Ekonomi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Ekonomin är den bästa någonsin i Lulekamraternas historia. Tendensen är god och vi fortsätter att samla i ladorna. Den annalkande höstfesten är klubbens största utgift varje å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Bingolotter/Sverigelotter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Prenumeranter finns nu på 24st Bingolotte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Tävlingar/Träningar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Vi kommer att söka sanktion för våra tävlingar Porsörundan och Laxloppet. Porsörundan kommer att sökas som centralsanktionerat och Laxloppet som distriktsanktionerat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När vi går in i Arcushallen kommer vi att i första hand träna tisdag och torsdag 18.00.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Träningspasset måndag 19.30 kommer också att stå kvar som extra träning.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Fram till att vi går in i Arcushallen är träningstiden 18.00 måndag och onsdag och vi utgår ifrån Ormberget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Kläder/Väskor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Nya kläder kommer att beställas in till våren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Övrigt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Höstfesten äger rum lördagen den 25 oktobe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Avslutning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Mötet avslutades med prisutdelning och utlottning av priser. Vinnare av Klubbmästerskapet blev Kenneth (18.45) och Anna (20.32). 17 stycken Lulekamrater deltog. Se övriga resultat på hemsidan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Vid protokollet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Tobias Drugg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sv-S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38</Characters>
  <CharactersWithSpaces>1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1:41:00Z</dcterms:created>
  <dc:creator/>
  <dc:description/>
  <dc:language>en-US</dc:language>
  <cp:lastModifiedBy/>
  <dcterms:modified xsi:type="dcterms:W3CDTF">2008-10-19T11:41:00Z</dcterms:modified>
  <cp:revision>2</cp:revision>
  <dc:subject/>
  <dc:title>PROTOKOLL FÖRT VID LULEKAMRATERNA MEDLEMSMÖ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neth Boman</vt:lpwstr>
  </property>
</Properties>
</file>