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ahoma" w:hAnsi="Tahoma" w:cs="Tahoma"/>
          <w:sz w:val="20"/>
          <w:szCs w:val="20"/>
        </w:rPr>
      </w:pPr>
      <w:r>
        <w:rPr>
          <w:b/>
          <w:bCs/>
          <w:u w:val="single"/>
        </w:rPr>
        <w:t>PROTOKOLL FÖRT VID LULEKAMRATERNAS MEDLEMSMÖTE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/>
        <w:t> 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/>
        <w:t>Tid                               2007-09-13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/>
        <w:t>Plats                             Ormbergets fritidsanläggnig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/>
        <w:t> </w:t>
      </w:r>
    </w:p>
    <w:p>
      <w:pPr>
        <w:pStyle w:val="Normal"/>
        <w:rPr/>
      </w:pPr>
      <w:r>
        <w:rPr>
          <w:b/>
          <w:bCs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>
          <w:b/>
          <w:bCs/>
        </w:rPr>
        <w:t>Mötets öppnande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/>
        <w:t>Christer hälsade ledamöterna välkomna och öppnade mötet.</w:t>
      </w:r>
    </w:p>
    <w:p>
      <w:pPr>
        <w:pStyle w:val="Normal1"/>
        <w:jc w:val="both"/>
        <w:rPr>
          <w:rFonts w:ascii="Tahoma" w:hAnsi="Tahoma" w:cs="Tahoma"/>
          <w:sz w:val="20"/>
          <w:szCs w:val="20"/>
        </w:rPr>
      </w:pPr>
      <w:r>
        <w:rPr/>
        <w:t> 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>
          <w:b/>
          <w:bCs/>
        </w:rPr>
        <w:t>Ekonomi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/>
        <w:t>Klubbens ekonomi är mycket god till följd av bland annat sponsorpengar. Pengarna kan användas till bland annat höstfesten, inköp av träningskläder, resekostnader m.m. Men ca 25-30 tusen kommer att gå åt till att betala startavgifter.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>
          <w:b/>
          <w:bCs/>
        </w:rPr>
        <w:t>Bingolotto/Sverigelotten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/>
        <w:t>Prenumeranter finns nu på 27st Binglotter och 4st Sverigelotter.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>
          <w:b/>
          <w:bCs/>
        </w:rPr>
        <w:t> 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>
          <w:b/>
          <w:bCs/>
        </w:rPr>
        <w:t>Träningar/tävlingar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/>
        <w:t>Vi diskuterade hur vi bättre kan marknadsföra lulekamraterna och värva nya medlemmar. Vi talade också om att föröka sätta upp en lugnare grupp under ledning av Hans Bäckström.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/>
        <w:t> 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>
          <w:rStyle w:val="StrongEmphasis"/>
        </w:rPr>
        <w:t>Kläder/Väskor</w:t>
      </w:r>
      <w:r>
        <w:rPr/>
        <w:t> 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/>
        <w:t>Gamla kläder reas ut och nyare modeller ska beställas.  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/>
        <w:t> 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/>
        <w:t xml:space="preserve">   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>
          <w:rStyle w:val="StrongEmphasis"/>
        </w:rPr>
        <w:t>Avslutning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/>
        <w:t>Mötet avslutades med prisutdelning och utlottning av chokladaskar.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1"/>
        <w:rPr>
          <w:rFonts w:ascii="Tahoma" w:hAnsi="Tahoma" w:cs="Tahoma"/>
          <w:sz w:val="20"/>
          <w:szCs w:val="20"/>
        </w:rPr>
      </w:pPr>
      <w:r>
        <w:rPr/>
        <w:t>Vid protokollet, Tobias Drugg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1">
    <w:name w:val="Norma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41:00Z</dcterms:created>
  <dc:creator>Kenneth Boman</dc:creator>
  <dc:description/>
  <cp:keywords/>
  <dc:language>en-US</dc:language>
  <cp:lastModifiedBy>Kenneth Boman</cp:lastModifiedBy>
  <dcterms:modified xsi:type="dcterms:W3CDTF">2008-10-19T09:41:00Z</dcterms:modified>
  <cp:revision>2</cp:revision>
  <dc:subject/>
  <dc:title>PROTOKOLL FÖRT VID LULEKAMRATERNAS MEDLEMSMÖTE</dc:title>
</cp:coreProperties>
</file>