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LULEKAMRATERNA</w:t>
        <w:tab/>
        <w:tab/>
        <w:tab/>
      </w:r>
      <w:r>
        <w:rPr>
          <w:bCs/>
          <w:sz w:val="24"/>
        </w:rPr>
        <w:t>Medlemsmöte nr2/06</w:t>
      </w:r>
      <w:r>
        <w:rPr>
          <w:sz w:val="24"/>
        </w:rPr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ATE \@"yyyy-MM-dd" </w:instrText>
      </w:r>
      <w:r>
        <w:rPr>
          <w:sz w:val="24"/>
        </w:rPr>
        <w:fldChar w:fldCharType="separate"/>
      </w:r>
      <w:r>
        <w:rPr>
          <w:sz w:val="24"/>
        </w:rPr>
        <w:t>2026-07-31</w:t>
      </w:r>
      <w:r>
        <w:rPr>
          <w:sz w:val="24"/>
        </w:rPr>
        <w:fldChar w:fldCharType="end"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TOKOLL FÖRT VID MEDLEMSMÖTE MED LULEKAMRATERNA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id</w:t>
        <w:tab/>
        <w:tab/>
        <w:tab/>
        <w:t>2006-12-1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lats</w:t>
        <w:tab/>
        <w:tab/>
        <w:tab/>
        <w:t>Arcushallen, konferensrum Hytt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Närvarande</w:t>
        <w:tab/>
        <w:tab/>
        <w:t>Ca 25 medlemma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Mötets öppnand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hrister öppnade mötet och hälsade de närvarande välkomna.</w:t>
        <w:b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onomi</w:t>
      </w:r>
    </w:p>
    <w:p>
      <w:pPr>
        <w:pStyle w:val="Normal"/>
        <w:rPr>
          <w:sz w:val="24"/>
        </w:rPr>
      </w:pPr>
      <w:r>
        <w:rPr>
          <w:sz w:val="24"/>
        </w:rPr>
        <w:t>Börje lämnade en ekonomisk redovisning. Ekonomi är fortsatt god. Årets vinst blir ca 3000:-.</w:t>
      </w:r>
    </w:p>
    <w:p>
      <w:pPr>
        <w:pStyle w:val="Normal"/>
        <w:rPr/>
      </w:pPr>
      <w:r>
        <w:rPr>
          <w:sz w:val="24"/>
        </w:rPr>
        <w:t>Återbetalningen av startavgifterna blir 100% eller 50%. Många har inte lämnat in uppgifterna angående startavgifterna. För er som inte skickat in uppgifterna senast sista mars 2007 kommer startavgifter att tillfalla klubbe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ngoLotto</w:t>
      </w:r>
    </w:p>
    <w:p>
      <w:pPr>
        <w:pStyle w:val="Normal"/>
        <w:rPr/>
      </w:pPr>
      <w:r>
        <w:rPr>
          <w:sz w:val="24"/>
        </w:rPr>
        <w:t>Antalet beställda bingolotter är nu 30 st/vecka plus 4 Sverigelotter.  Medlemmarna uppmanas att köpa fler lot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Information till medlemmarn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vettpärlan kommer enbart att användas för att kalla till medlems- och årsmöten. Övrig information sker via hemsida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Klä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ation om vårat klädlagret finns nu på våran hemsi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dlemmar</w:t>
      </w:r>
    </w:p>
    <w:p>
      <w:pPr>
        <w:pStyle w:val="Normal"/>
        <w:rPr>
          <w:sz w:val="24"/>
        </w:rPr>
      </w:pPr>
      <w:r>
        <w:rPr>
          <w:sz w:val="24"/>
        </w:rPr>
        <w:t>Ändringar av e-postadresser skickas till Bengt Hågstr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ciasprinten</w:t>
      </w:r>
    </w:p>
    <w:p>
      <w:pPr>
        <w:pStyle w:val="TextBody"/>
        <w:rPr/>
      </w:pPr>
      <w:r>
        <w:rPr/>
        <w:t>I Luciasprinten sprang 16 herrar och 2 damer. Segrare blev Morgan Karlsson på tiden 2:55 i herrklassen och Anna Tano-Nordin i damklassen med tiden 3:25. Vinnare av årets fina och stora julskinkor blev Anna Tano-Nordin, Bengt Dahlblom och Christer Edlu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id protokolle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hrister Jakobsson</w:t>
        <w:tab/>
        <w:tab/>
        <w:tab/>
        <w:tab/>
      </w:r>
    </w:p>
    <w:sectPr>
      <w:headerReference w:type="default" r:id="rId2"/>
      <w:type w:val="nextPage"/>
      <w:pgSz w:w="11906" w:h="16800"/>
      <w:pgMar w:left="2268" w:right="1418" w:gutter="0" w:header="73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835" w:leader="none"/>
        <w:tab w:val="right" w:pos="9072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6:05:00Z</dcterms:created>
  <dc:creator>Christer Jakobsson</dc:creator>
  <dc:description/>
  <dc:language>en-US</dc:language>
  <cp:lastModifiedBy>Hemdator</cp:lastModifiedBy>
  <cp:lastPrinted>2006-01-31T21:19:00Z</cp:lastPrinted>
  <dcterms:modified xsi:type="dcterms:W3CDTF">2007-01-27T16:38:00Z</dcterms:modified>
  <cp:revision>8</cp:revision>
  <dc:subject>Medlemsmöte</dc:subject>
  <dc:title>Medlemsmöte Lulekamrater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9532672</vt:r8>
  </property>
  <property fmtid="{D5CDD505-2E9C-101B-9397-08002B2CF9AE}" pid="3" name="_AuthorEmail">
    <vt:lpwstr>christer.jakobsson@worldmail.se</vt:lpwstr>
  </property>
  <property fmtid="{D5CDD505-2E9C-101B-9397-08002B2CF9AE}" pid="4" name="_AuthorEmailDisplayName">
    <vt:lpwstr>Christer Jakobsson</vt:lpwstr>
  </property>
  <property fmtid="{D5CDD505-2E9C-101B-9397-08002B2CF9AE}" pid="5" name="_EmailSubject">
    <vt:lpwstr>Medlemsmöte 2006 nr 2</vt:lpwstr>
  </property>
</Properties>
</file>