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LULEKAMRATER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yyyy-MM-dd" </w:instrText>
      </w:r>
      <w:r>
        <w:rPr>
          <w:sz w:val="24"/>
        </w:rPr>
        <w:fldChar w:fldCharType="separate"/>
      </w:r>
      <w:r>
        <w:rPr>
          <w:sz w:val="24"/>
        </w:rPr>
        <w:t>2026-07-29</w:t>
      </w:r>
      <w:r>
        <w:rPr>
          <w:sz w:val="24"/>
        </w:rPr>
        <w:fldChar w:fldCharType="end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OKOLL FÖRT VID MEDLEMSMÖTE MED LULEKAMRATERNA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d</w:t>
        <w:tab/>
        <w:tab/>
        <w:tab/>
        <w:t>2004-12-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ats</w:t>
        <w:tab/>
        <w:tab/>
        <w:tab/>
        <w:t>Arc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Närvarande</w:t>
        <w:tab/>
        <w:tab/>
        <w:t>ca 30 medlemm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Mötets öppnan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hrister öppnade mötet och hälsade de närvarande välkomna. </w:t>
        <w:b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</w:t>
      </w:r>
    </w:p>
    <w:p>
      <w:pPr>
        <w:pStyle w:val="Normal"/>
        <w:rPr>
          <w:sz w:val="24"/>
        </w:rPr>
      </w:pPr>
      <w:r>
        <w:rPr>
          <w:sz w:val="24"/>
        </w:rPr>
        <w:t>Börje lämnade en ekonomisk redovisning. Resultatprognosen för året hamnar på nollresultat</w:t>
      </w:r>
    </w:p>
    <w:p>
      <w:pPr>
        <w:pStyle w:val="Normal"/>
        <w:rPr>
          <w:sz w:val="24"/>
        </w:rPr>
      </w:pPr>
      <w:r>
        <w:rPr>
          <w:sz w:val="24"/>
        </w:rPr>
        <w:t>I resultatet ingår att vi betalat 100 % av erlagda startavgifter till dem som köpt minst en Bingolott och 50 % till övrig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er för återbetalning av startavgifter från och med  2005</w:t>
      </w:r>
    </w:p>
    <w:p>
      <w:pPr>
        <w:pStyle w:val="Normal"/>
        <w:rPr>
          <w:sz w:val="24"/>
        </w:rPr>
      </w:pPr>
      <w:r>
        <w:rPr>
          <w:sz w:val="24"/>
        </w:rPr>
        <w:t>På vår hemsida kommer att finnas en blankett som var och en själv ansvarar för att fylla i med erlagda startavgifter. Blanketten skickas sedan till Lars Lindberg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ingol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skningen fortsätter och är nu nere i 27 lotter/v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tpärlan</w:t>
      </w:r>
    </w:p>
    <w:p>
      <w:pPr>
        <w:pStyle w:val="Normal"/>
        <w:rPr>
          <w:sz w:val="24"/>
        </w:rPr>
      </w:pPr>
      <w:r>
        <w:rPr>
          <w:sz w:val="24"/>
        </w:rPr>
        <w:t>Kommer i fortsättningen att skickas ut endast vid kallelse till årmöte/medlemsmöte eller om annan viktig information måste 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sidan</w:t>
      </w:r>
    </w:p>
    <w:p>
      <w:pPr>
        <w:pStyle w:val="Normal"/>
        <w:rPr>
          <w:sz w:val="24"/>
        </w:rPr>
      </w:pPr>
      <w:r>
        <w:rPr>
          <w:sz w:val="24"/>
        </w:rPr>
        <w:t>Får beröm från många håll, senast från en av lokaltidn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läd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 kollar intresset för overaller i början av år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räningar/tävling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rcus: </w:t>
      </w:r>
    </w:p>
    <w:p>
      <w:pPr>
        <w:pStyle w:val="Normal"/>
        <w:widowControl w:val="false"/>
        <w:rPr/>
      </w:pPr>
      <w:r>
        <w:rPr>
          <w:sz w:val="24"/>
        </w:rPr>
        <w:t>Diskussion har förts mellan kommunen och olika föreningar om träningstider, krockar och andra incidenter mellan löpare och fotbollsla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n överenskommelse som träffats innebär att måndag, onsdag och fredag kl 18-19 så disponerar vi samtliga löparbanor tillsammans med Luleå Friidrot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ana 1 är högfartsbana samtliga kvällar. </w:t>
        <w:b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rsöhallen:</w:t>
        <w:br/>
        <w:t>Vi har tillgång till dusch och bastu för 20;-/gå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rmbergsanläggningen:</w:t>
        <w:br/>
        <w:t>Kommunen utreder någon form av friskvårdscentral för kommunanställda. I så fall skulle vi få tillgång till anläggning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allarstafetten:</w:t>
      </w:r>
    </w:p>
    <w:p>
      <w:pPr>
        <w:pStyle w:val="Normal"/>
        <w:widowControl w:val="false"/>
        <w:rPr/>
      </w:pPr>
      <w:r>
        <w:rPr>
          <w:sz w:val="24"/>
        </w:rPr>
        <w:t>Arrangörerna överväger att slopa tävlingen om minskningen av deltagarantalet fortsät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:t Olavslopp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an vara ett alternativ om Rallarstafetten/Vindelälvsloppet om dessa ställs in.</w:t>
      </w:r>
    </w:p>
    <w:p>
      <w:pPr>
        <w:pStyle w:val="Normal"/>
        <w:widowControl w:val="false"/>
        <w:rPr/>
      </w:pPr>
      <w:r>
        <w:rPr>
          <w:sz w:val="24"/>
        </w:rPr>
        <w:t>Senast deltog 179 lag i S:t Olavslopp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ävlingsdat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jörkskatarundan 23 apri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årlöpet 14 maj</w:t>
      </w:r>
    </w:p>
    <w:p>
      <w:pPr>
        <w:pStyle w:val="Normal"/>
        <w:widowControl w:val="false"/>
        <w:rPr/>
      </w:pPr>
      <w:r>
        <w:rPr>
          <w:sz w:val="24"/>
        </w:rPr>
        <w:t>Stadsmaran 28 maj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Övriga frågor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Ändrade e-postadresser skickas till Bengt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Förslag har kommit om bildande av en barn- och ungdamssektion</w:t>
        <w:b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isutdelning Luciasprinten 1000 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de olika klasserna segrade:</w:t>
      </w:r>
    </w:p>
    <w:p>
      <w:pPr>
        <w:pStyle w:val="Normal"/>
        <w:widowControl w:val="false"/>
        <w:rPr/>
      </w:pPr>
      <w:r>
        <w:rPr>
          <w:sz w:val="24"/>
        </w:rPr>
        <w:t xml:space="preserve">Juniorer: </w:t>
        <w:tab/>
        <w:tab/>
        <w:t>Anne</w:t>
        <w:tab/>
        <w:tab/>
        <w:t>3.28 (nytt klubbrekord för juniorer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mer seniorer:</w:t>
        <w:tab/>
        <w:t>Ylva</w:t>
        <w:tab/>
        <w:tab/>
        <w:t>3.2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rrar seniorer:</w:t>
        <w:tab/>
        <w:t>Kenneth</w:t>
        <w:tab/>
        <w:t>2.41 (nytt klubbrekord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tt antal priser lottades över hela startfält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Mötets avslutning</w:t>
      </w:r>
    </w:p>
    <w:p>
      <w:pPr>
        <w:pStyle w:val="Normal"/>
        <w:widowControl w:val="false"/>
        <w:rPr/>
      </w:pPr>
      <w:r>
        <w:rPr>
          <w:sz w:val="24"/>
        </w:rPr>
        <w:t>Christer avslutade tackade de närvarande för god uppslutning och avslutade möt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d protokollet</w:t>
        <w:tab/>
        <w:tab/>
        <w:tab/>
        <w:tab/>
        <w:tab/>
        <w:t>Juster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unnar Bengtsson</w:t>
        <w:tab/>
        <w:tab/>
        <w:tab/>
        <w:tab/>
        <w:tab/>
        <w:t>Christer Jakobsson</w:t>
        <w:tab/>
        <w:tab/>
        <w:tab/>
        <w:tab/>
        <w:b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b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00"/>
      <w:pgMar w:left="226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9:23:00Z</dcterms:created>
  <dc:creator>Gunnar Bengtsson</dc:creator>
  <dc:description/>
  <dc:language>en-US</dc:language>
  <cp:lastModifiedBy>Kenneth Boman</cp:lastModifiedBy>
  <cp:lastPrinted>2005-01-22T20:15:00Z</cp:lastPrinted>
  <dcterms:modified xsi:type="dcterms:W3CDTF">2005-01-23T20:43:00Z</dcterms:modified>
  <cp:revision>3</cp:revision>
  <dc:subject/>
  <dc:title>LULEKAMRATERNA</dc:title>
</cp:coreProperties>
</file>