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  <w:t>LULEKAMRATERNA</w:t>
      </w:r>
    </w:p>
    <w:p>
      <w:pPr>
        <w:pStyle w:val="Heading1"/>
        <w:rPr/>
      </w:pPr>
      <w:r>
        <w:rPr/>
        <w:t>Protokoll fört vid styrelsemöte med Lulekamraterna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d: 2012-12-09 18:30</w:t>
        <w:br/>
        <w:t>Plats: Restaurang Waldorf, Skeppsbrogatan 28, Luleå</w:t>
        <w:br/>
        <w:t>Närvarande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hrister Jakobsson, ordförande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nders Torger, sekreterare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örje Nilsson, kassör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enneth Boman, ledamot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Hans Bäckström, ledamot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ats Nordin, ledamot 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Bengt Dahlblom, suppleant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) Mötets öppna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dförande Christer Jakobsson förklarade mötet öppnat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) Val av juster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enneth Boman och Mats Nordin valdes till att justera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) Föregående protoko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öregående protokoll från styrelsemötena 2012-08-12 och 2012-10-21 godkändes och lades till handlingarna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) Ekono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örje redovisade årets ekonomiska utveckling, som är enligt förväntan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) Lo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ör närvarande finns prenumeranter som totalt köper 7x1 + 2x2 bingolotter (7+2 prenumeranter som tar 1 och 2 vardera), samt 4x2 st sverigelotter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) Hemsid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msidan fungerar och uppdateras enligt förväntan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) Kläder (tränings- och tävlingskläd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 nya väskorna är inköpta och har börjat säljas till medlemmarna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) Tävlingar och tränin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yrelsen beslutade att ansluta tävlingen Porsörundan till poängtävlingen Norrbotten Grand Prix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) Övri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ns B tog upp frågan om anslutning till skidförbundet eftersom många lulekamrater åker skidor och även tävlar. Övriga i styrelsen var öppna för förslaget och Hans B ska undersöka vad det kommer kosta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) Nästa mö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mma hos Bengt Dahlblom, Skäret 65, söndag 18:30 10:e mars 2013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11) Mötet avslutade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1"/>
        <w:gridCol w:w="3074"/>
        <w:gridCol w:w="2427"/>
      </w:tblGrid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</w:t>
              <w:br/>
              <w:br/>
              <w:br/>
              <w:br/>
              <w:t xml:space="preserve">Christer Jakobsson </w:t>
            </w:r>
          </w:p>
        </w:tc>
        <w:tc>
          <w:tcPr>
            <w:tcW w:w="55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Vid protokollet</w:t>
              <w:br/>
              <w:br/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Justeras</w:t>
              <w:br/>
              <w:br/>
            </w:r>
          </w:p>
        </w:tc>
        <w:tc>
          <w:tcPr>
            <w:tcW w:w="2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 Torger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th Boman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s Nord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31:00Z</dcterms:created>
  <dc:creator>PCuser</dc:creator>
  <dc:description/>
  <dc:language>en-US</dc:language>
  <cp:lastModifiedBy>Anv</cp:lastModifiedBy>
  <dcterms:modified xsi:type="dcterms:W3CDTF">2013-01-21T18:33:00Z</dcterms:modified>
  <cp:revision>5</cp:revision>
  <dc:subject/>
  <dc:title>LULEKAMRATERNA</dc:title>
</cp:coreProperties>
</file>