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5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6-11-19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Gun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enneth B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gareta Brushe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rs Lindberg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örje Nilss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Gunnar Bengtsson, vid protokoll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Godkändes och lades till handlinga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Efter genomgång av ekonomin beslutades att återbetala 100 % av startavgifterna till dem som uppfyller villkoren för antal sålda Bingolotter/Sverigelotter och 50 % till övri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/Sverigelotten</w:t>
      </w:r>
    </w:p>
    <w:p>
      <w:pPr>
        <w:pStyle w:val="Normal"/>
        <w:rPr>
          <w:sz w:val="24"/>
        </w:rPr>
      </w:pPr>
      <w:r>
        <w:rPr>
          <w:sz w:val="24"/>
        </w:rPr>
        <w:t>Prenumeranter finns nu på 30 Binglotter och 4 Sverigelotte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/väskor</w:t>
      </w:r>
    </w:p>
    <w:p>
      <w:pPr>
        <w:pStyle w:val="Normal"/>
        <w:rPr>
          <w:sz w:val="24"/>
        </w:rPr>
      </w:pPr>
      <w:r>
        <w:rPr>
          <w:sz w:val="24"/>
        </w:rPr>
        <w:t>Vissa artiklar saknas i lag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ind w:firstLine="720"/>
        <w:rPr/>
      </w:pPr>
      <w:r>
        <w:rPr>
          <w:sz w:val="24"/>
        </w:rPr>
        <w:t>Luciasprinten genomförs onsdagen den 13 december  kl 18.00.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sörundan arrangeras lördag 28 april – sanktionsansökan gjor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xloppet arrangeras lördag 21 juli – sanktionsansökan gjord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östfesten</w:t>
      </w:r>
    </w:p>
    <w:p>
      <w:pPr>
        <w:pStyle w:val="Normal"/>
        <w:rPr>
          <w:sz w:val="24"/>
        </w:rPr>
      </w:pPr>
      <w:r>
        <w:rPr>
          <w:sz w:val="24"/>
        </w:rPr>
        <w:t>Beräknad kostnad 9 700;-</w:t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FIF-konferens</w:t>
        <w:br/>
      </w:r>
      <w:r>
        <w:rPr>
          <w:sz w:val="24"/>
        </w:rPr>
        <w:t>Hölls lördag 21 oktober på Kronan.</w:t>
      </w:r>
    </w:p>
    <w:p>
      <w:pPr>
        <w:pStyle w:val="Normal"/>
        <w:rPr>
          <w:sz w:val="24"/>
        </w:rPr>
      </w:pPr>
      <w:r>
        <w:rPr>
          <w:sz w:val="24"/>
        </w:rPr>
        <w:t>Nya arenor i Kiruna och Älvsby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ssansvarig</w:t>
      </w:r>
    </w:p>
    <w:p>
      <w:pPr>
        <w:pStyle w:val="Normal"/>
        <w:rPr>
          <w:sz w:val="24"/>
        </w:rPr>
      </w:pPr>
      <w:r>
        <w:rPr>
          <w:sz w:val="24"/>
        </w:rPr>
        <w:t>Beslutades att utse Börje till pressansvarig vilket sätts ut på hemsi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sta möte</w:t>
      </w:r>
    </w:p>
    <w:p>
      <w:pPr>
        <w:pStyle w:val="Normal"/>
        <w:rPr>
          <w:sz w:val="24"/>
        </w:rPr>
      </w:pPr>
      <w:r>
        <w:rPr>
          <w:sz w:val="24"/>
        </w:rPr>
        <w:t>Söndag 2007-01-28 kl 18.30 hos Kenn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Vid protokollet</w:t>
        <w:tab/>
        <w:t>Justera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Gunnar Bengtsson</w:t>
        <w:tab/>
        <w:t>Margareta Brusheim</w:t>
        <w:tab/>
        <w:t>Kenneth Boman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51:00Z</dcterms:created>
  <dc:creator>Gunnar Bengtsson</dc:creator>
  <dc:description/>
  <cp:keywords/>
  <dc:language>en-US</dc:language>
  <cp:lastModifiedBy>HemPC</cp:lastModifiedBy>
  <cp:lastPrinted>2006-08-30T20:31:00Z</cp:lastPrinted>
  <dcterms:modified xsi:type="dcterms:W3CDTF">2006-12-10T18:07:00Z</dcterms:modified>
  <cp:revision>3</cp:revision>
  <dc:subject/>
  <dc:title>LULEKAMRATERNA</dc:title>
</cp:coreProperties>
</file>