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LULEKAMRATERN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6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yyyy-MM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KOLL FÖRT VID STYRELSEMÖTE MED LULEKAMRATER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id</w:t>
        <w:tab/>
        <w:tab/>
        <w:tab/>
        <w:t>2004-11-14</w:t>
      </w:r>
    </w:p>
    <w:p>
      <w:pPr>
        <w:pStyle w:val="Normal"/>
        <w:rPr>
          <w:sz w:val="24"/>
        </w:rPr>
      </w:pPr>
      <w:r>
        <w:rPr>
          <w:sz w:val="24"/>
        </w:rPr>
        <w:t>Plats</w:t>
        <w:tab/>
        <w:tab/>
        <w:tab/>
        <w:t>Hemma hos Las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ärvarande</w:t>
        <w:tab/>
        <w:tab/>
        <w:t>Christer Jacobsson, or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ans Bäckströ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engt Hågstrand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Lars Lindberg</w:t>
      </w:r>
    </w:p>
    <w:p>
      <w:pPr>
        <w:pStyle w:val="Normal"/>
        <w:rPr/>
      </w:pPr>
      <w:r>
        <w:rPr>
          <w:sz w:val="24"/>
        </w:rPr>
        <w:tab/>
        <w:tab/>
        <w:tab/>
        <w:t>Börje Nil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ts Nil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arriet Nil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lva Samuel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unnar Bengtsson, vid protokollet</w:t>
        <w:br/>
      </w:r>
    </w:p>
    <w:p>
      <w:pPr>
        <w:pStyle w:val="Normal"/>
        <w:rPr/>
      </w:pPr>
      <w:r>
        <w:rPr>
          <w:sz w:val="24"/>
        </w:rPr>
        <w:t>Adjungerad</w:t>
        <w:tab/>
        <w:tab/>
        <w:t>Kenneth Boh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rPr>
          <w:sz w:val="24"/>
        </w:rPr>
      </w:pPr>
      <w:r>
        <w:rPr>
          <w:sz w:val="24"/>
        </w:rPr>
        <w:t>Christer hälsade ledamöterna välkomna och öppnade mötet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egående mötes protokoll</w:t>
      </w:r>
    </w:p>
    <w:p>
      <w:pPr>
        <w:pStyle w:val="Normal"/>
        <w:rPr>
          <w:sz w:val="24"/>
        </w:rPr>
      </w:pPr>
      <w:r>
        <w:rPr>
          <w:sz w:val="24"/>
        </w:rPr>
        <w:t>Lades till handlingar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onomi</w:t>
      </w:r>
    </w:p>
    <w:p>
      <w:pPr>
        <w:pStyle w:val="Normal"/>
        <w:rPr>
          <w:sz w:val="24"/>
        </w:rPr>
      </w:pPr>
      <w:r>
        <w:rPr>
          <w:sz w:val="24"/>
        </w:rPr>
        <w:t>Prognosen för 2004 pekar på ett nollresultat. De som tar minst en Bingolott i veckan (eller två Sverigelotter) kommer att få 100 % av erlagda startavgifter återbetalda, övriga 50 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ngolotto</w:t>
      </w:r>
    </w:p>
    <w:p>
      <w:pPr>
        <w:pStyle w:val="Normal"/>
        <w:rPr>
          <w:sz w:val="24"/>
        </w:rPr>
      </w:pPr>
      <w:r>
        <w:rPr>
          <w:sz w:val="24"/>
        </w:rPr>
        <w:t>Minskning från 36 per vecka till nu 29 per vecka sedan förra mötet. Sverigelotten säljs ”stötvis”. Julkalendern finns nu till försäljning – pris 50; -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ttpärlan/Hemsidan</w:t>
      </w:r>
    </w:p>
    <w:p>
      <w:pPr>
        <w:pStyle w:val="Normal"/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>Nästa Svettpärla innehåller kallelse till Lucialoppet och medlemsmöte 15 december (se neda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äder</w:t>
      </w:r>
    </w:p>
    <w:p>
      <w:pPr>
        <w:pStyle w:val="Normal"/>
        <w:rPr/>
      </w:pPr>
      <w:r>
        <w:rPr>
          <w:sz w:val="24"/>
        </w:rPr>
        <w:t xml:space="preserve">R90-overaller i färgerna rött och svart produceras även under 2005. </w:t>
        <w:b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cialopp och medlemsmöte</w:t>
      </w:r>
    </w:p>
    <w:p>
      <w:pPr>
        <w:pStyle w:val="Normal"/>
        <w:rPr>
          <w:sz w:val="24"/>
        </w:rPr>
      </w:pPr>
      <w:r>
        <w:rPr>
          <w:sz w:val="24"/>
        </w:rPr>
        <w:t>Lucialoppet arrangeras 2004-12-15 kl 18.30 i Arcus.</w:t>
      </w:r>
    </w:p>
    <w:p>
      <w:pPr>
        <w:pStyle w:val="Normal"/>
        <w:rPr>
          <w:sz w:val="24"/>
        </w:rPr>
      </w:pPr>
      <w:r>
        <w:rPr>
          <w:sz w:val="24"/>
        </w:rPr>
        <w:t>Medlemsmöte kl 20-21 då bland annat klädfrågan och återbetalningsprinciperna av startavgifter tas upp.</w:t>
      </w:r>
    </w:p>
    <w:p>
      <w:pPr>
        <w:pStyle w:val="Normal"/>
        <w:rPr>
          <w:sz w:val="24"/>
        </w:rPr>
      </w:pPr>
      <w:r>
        <w:rPr>
          <w:sz w:val="24"/>
        </w:rPr>
        <w:t>Uppgifterna att skaffa priser och förtäring fördel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vriga frågor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Träningsläger diskuterades. Olika förläggningsalternativ kollas upp.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tängningen av Ormbergsanläggningen: Henry Granlund, LLDK och Christer från oss har haft träff med Margareta Lindbäck i frågan. Även OK Renen är intresserad att komma in på Ormberget. Vi avvaktar besked.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Porsöhallen: Vi har tackat nej till erbjudandet att kunna nyttja anläggningen mot att vara ställa upp med 30 funktionärer under Vårruset. </w:t>
        <w:br/>
        <w:t>Vi erbjuds nu att duscha till kostnad 20 kronor per tillfälle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:t Olofsloppet: Bengt kollar om tillräckligt intresse finns för att ställa upp med ett lag.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örslag har inkommit att vi skall bilda en barn- och ungdomssektion.</w:t>
        <w:b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Inför årsmötet: Ylva meddelade att hon inte ställer upp för omval.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ästa möte söndag 2005-01-23 kl 18.30 hos Yl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vslutning</w:t>
        <w:br/>
      </w:r>
      <w:r>
        <w:rPr>
          <w:sz w:val="24"/>
        </w:rPr>
        <w:t>Christer tackade ledamöterna och avslutade mötet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unnar Bengtsson</w:t>
        <w:tab/>
        <w:tab/>
        <w:tab/>
        <w:t>Hans Bäckström</w:t>
        <w:tab/>
        <w:tab/>
        <w:t>Harriet Nilsson</w:t>
      </w:r>
    </w:p>
    <w:sectPr>
      <w:headerReference w:type="default" r:id="rId2"/>
      <w:type w:val="nextPage"/>
      <w:pgSz w:w="11906" w:h="16800"/>
      <w:pgMar w:left="226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40:00Z</dcterms:created>
  <dc:creator>Gunnar Bengtsson</dc:creator>
  <dc:description/>
  <dc:language>en-US</dc:language>
  <cp:lastModifiedBy>Kenneth Boman</cp:lastModifiedBy>
  <cp:lastPrinted>2004-08-28T17:36:00Z</cp:lastPrinted>
  <dcterms:modified xsi:type="dcterms:W3CDTF">2005-01-23T20:41:00Z</dcterms:modified>
  <cp:revision>15</cp:revision>
  <dc:subject/>
  <dc:title>LULEKAMRATERNA</dc:title>
</cp:coreProperties>
</file>