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867025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beredningens förslag till ny styrelse för Verksamhetsåret 200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rdförande:</w:t>
        <w:tab/>
      </w:r>
      <w:r>
        <w:rPr>
          <w:sz w:val="28"/>
          <w:szCs w:val="28"/>
        </w:rPr>
        <w:t>Christer Jakobsson</w:t>
        <w:tab/>
        <w:tab/>
        <w:t xml:space="preserve">omval 1 år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assör:</w:t>
        <w:tab/>
        <w:tab/>
      </w:r>
      <w:r>
        <w:rPr>
          <w:sz w:val="28"/>
          <w:szCs w:val="28"/>
        </w:rPr>
        <w:t>Börje Nilsson</w:t>
        <w:tab/>
        <w:tab/>
        <w:t>1 år kv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kreterare:</w:t>
        <w:tab/>
      </w:r>
      <w:r>
        <w:rPr>
          <w:sz w:val="28"/>
          <w:szCs w:val="28"/>
        </w:rPr>
        <w:t>Tobias Drugge</w:t>
        <w:tab/>
        <w:tab/>
        <w:t>omval 2 å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damot:</w:t>
        <w:tab/>
        <w:tab/>
      </w:r>
      <w:r>
        <w:rPr>
          <w:sz w:val="28"/>
          <w:szCs w:val="28"/>
        </w:rPr>
        <w:t>Anna Nordin</w:t>
        <w:tab/>
        <w:tab/>
        <w:t>nyval 2 å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damot:</w:t>
        <w:tab/>
        <w:tab/>
      </w:r>
      <w:r>
        <w:rPr>
          <w:sz w:val="28"/>
          <w:szCs w:val="28"/>
        </w:rPr>
        <w:t>Mats Nordin</w:t>
        <w:tab/>
        <w:tab/>
        <w:t>nyval 2å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edamot:</w:t>
        <w:tab/>
        <w:tab/>
      </w:r>
      <w:r>
        <w:rPr>
          <w:sz w:val="28"/>
          <w:szCs w:val="28"/>
        </w:rPr>
        <w:t>Kenneth Bohman</w:t>
        <w:tab/>
        <w:tab/>
        <w:t>1 år kv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edamot:</w:t>
        <w:tab/>
        <w:tab/>
      </w:r>
      <w:r>
        <w:rPr>
          <w:sz w:val="28"/>
          <w:szCs w:val="28"/>
        </w:rPr>
        <w:t>Hans Bäckström</w:t>
        <w:tab/>
        <w:tab/>
        <w:t>1 år kv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uppleant:</w:t>
        <w:tab/>
      </w:r>
      <w:r>
        <w:rPr>
          <w:sz w:val="28"/>
          <w:szCs w:val="28"/>
        </w:rPr>
        <w:t>Anders Torger</w:t>
        <w:tab/>
        <w:tab/>
        <w:t>omval 1 å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uppleant:</w:t>
        <w:tab/>
      </w:r>
      <w:r>
        <w:rPr>
          <w:sz w:val="28"/>
          <w:szCs w:val="28"/>
        </w:rPr>
        <w:t>Maija Henriksson</w:t>
        <w:tab/>
        <w:tab/>
        <w:t>nyval 1 år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evisor:</w:t>
        <w:tab/>
        <w:tab/>
      </w:r>
      <w:r>
        <w:rPr>
          <w:sz w:val="28"/>
          <w:szCs w:val="28"/>
        </w:rPr>
        <w:t>Mats Nilsson</w:t>
        <w:tab/>
        <w:tab/>
        <w:t>omval 1 å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uppleant:</w:t>
        <w:tab/>
      </w:r>
      <w:r>
        <w:rPr>
          <w:sz w:val="28"/>
          <w:szCs w:val="28"/>
        </w:rPr>
        <w:t>Robert Landström</w:t>
        <w:tab/>
        <w:tab/>
        <w:t>omval 1 å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beredning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Gunnar Bengts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var Johansson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1985" w:leader="none"/>
      </w:tabs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9" w:hanging="0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26" w:hanging="0"/>
      <w:jc w:val="center"/>
      <w:outlineLvl w:val="7"/>
    </w:pPr>
    <w:rPr>
      <w:b/>
      <w:color w:val="FF0000"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sz w:val="48"/>
    </w:rPr>
  </w:style>
  <w:style w:type="character" w:styleId="WW8Num2z0">
    <w:name w:val="WW8Num2z0"/>
    <w:qFormat/>
    <w:rPr>
      <w:rFonts w:ascii="Wingdings" w:hAnsi="Wingdings" w:cs="Wingdings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4" w:hanging="0"/>
    </w:pPr>
    <w:rPr/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20:03:00Z</dcterms:created>
  <dc:creator>KOMVUX</dc:creator>
  <dc:description/>
  <cp:keywords/>
  <dc:language>en-US</dc:language>
  <cp:lastModifiedBy>Hemdator</cp:lastModifiedBy>
  <cp:lastPrinted>2005-02-15T15:31:00Z</cp:lastPrinted>
  <dcterms:modified xsi:type="dcterms:W3CDTF">2009-02-18T19:51:00Z</dcterms:modified>
  <cp:revision>6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8692090</vt:r8>
  </property>
  <property fmtid="{D5CDD505-2E9C-101B-9397-08002B2CF9AE}" pid="3" name="_AuthorEmail">
    <vt:lpwstr>christer.jakobsson@worldmail.se</vt:lpwstr>
  </property>
  <property fmtid="{D5CDD505-2E9C-101B-9397-08002B2CF9AE}" pid="4" name="_AuthorEmailDisplayName">
    <vt:lpwstr>Christer Jakobsson</vt:lpwstr>
  </property>
  <property fmtid="{D5CDD505-2E9C-101B-9397-08002B2CF9AE}" pid="5" name="_EmailSubject">
    <vt:lpwstr>Årsmötet 2009</vt:lpwstr>
  </property>
</Properties>
</file>