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6702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beredningens förslag till ny styrelse för Verksamhetsåret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förande:</w:t>
        <w:tab/>
      </w:r>
      <w:r>
        <w:rPr>
          <w:sz w:val="28"/>
          <w:szCs w:val="28"/>
        </w:rPr>
        <w:t>Christer Jakobsson</w:t>
        <w:tab/>
        <w:tab/>
        <w:t xml:space="preserve">omv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ssör:</w:t>
        <w:tab/>
        <w:tab/>
      </w:r>
      <w:r>
        <w:rPr>
          <w:sz w:val="28"/>
          <w:szCs w:val="28"/>
        </w:rPr>
        <w:t>Börje Nilsso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erare:</w:t>
        <w:tab/>
      </w:r>
      <w:r>
        <w:rPr>
          <w:sz w:val="28"/>
          <w:szCs w:val="28"/>
        </w:rPr>
        <w:t>Tobias Drugge</w:t>
        <w:tab/>
        <w:tab/>
        <w:t>ny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Margareta Brusheim</w:t>
        <w:tab/>
        <w:tab/>
        <w:t>omval 2 å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Lars Lindberg</w:t>
        <w:tab/>
        <w:tab/>
        <w:t>om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Kenneth Bohma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Hans Bäckström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Bo Eriksson</w:t>
        <w:tab/>
        <w:tab/>
        <w:t>nyval 1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Anna Tano-Nordin</w:t>
        <w:tab/>
        <w:tab/>
        <w:t>nyval 1 år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visor:</w:t>
        <w:tab/>
        <w:tab/>
      </w:r>
      <w:r>
        <w:rPr>
          <w:sz w:val="28"/>
          <w:szCs w:val="28"/>
        </w:rPr>
        <w:t>Mats Nilsson</w:t>
        <w:tab/>
        <w:tab/>
        <w:t>om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Robert Landström</w:t>
        <w:tab/>
        <w:tab/>
        <w:t>om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eredn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jell Åkeb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riet Nilsso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5" w:leader="none"/>
      </w:tabs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b/>
      <w:color w:val="FF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59:00Z</dcterms:created>
  <dc:creator>KOMVUX</dc:creator>
  <dc:description/>
  <dc:language>en-US</dc:language>
  <cp:lastModifiedBy>Hemdator</cp:lastModifiedBy>
  <cp:lastPrinted>2005-02-15T15:31:00Z</cp:lastPrinted>
  <dcterms:modified xsi:type="dcterms:W3CDTF">2007-02-11T19:59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823966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Dokument till Svettpärlan</vt:lpwstr>
  </property>
</Properties>
</file>