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/>
      </w:pPr>
      <w:r>
        <w:rPr/>
        <w:drawing>
          <wp:inline distT="0" distB="0" distL="0" distR="0">
            <wp:extent cx="2867025" cy="772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66040</wp:posOffset>
            </wp:positionV>
            <wp:extent cx="7620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INFÖR ÅRSMÖTET 2007</w:t>
      </w:r>
    </w:p>
    <w:p>
      <w:pPr>
        <w:pStyle w:val="Heading1"/>
        <w:tabs>
          <w:tab w:val="clear" w:pos="1304"/>
          <w:tab w:val="left" w:pos="2268" w:leader="none"/>
        </w:tabs>
        <w:ind w:left="1134" w:hanging="0"/>
        <w:rPr/>
      </w:pPr>
      <w:r>
        <w:rPr/>
        <w:t xml:space="preserve">Datum: </w:t>
        <w:tab/>
        <w:t>Onsdag den 28 februari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Cs/>
          <w:kern w:val="2"/>
          <w:sz w:val="32"/>
          <w:szCs w:val="32"/>
        </w:rPr>
        <w:t xml:space="preserve">Tid: </w:t>
        <w:tab/>
        <w:t>18:00 –18:15 Uppvärmning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0800</wp:posOffset>
            </wp:positionV>
            <wp:extent cx="84772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2"/>
          <w:sz w:val="32"/>
          <w:szCs w:val="32"/>
        </w:rPr>
        <w:t xml:space="preserve">18:15 </w:t>
        <w:tab/>
        <w:t xml:space="preserve">Träning 5 x 1000 m  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19:30</w:t>
        <w:tab/>
        <w:t>Start årsmötet enligt dagordning.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ts: Arcushallen, Malmen</w:t>
      </w:r>
    </w:p>
    <w:p>
      <w:pPr>
        <w:pStyle w:val="Normal"/>
        <w:ind w:left="1134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ind w:firstLine="36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DAGORDNING FÖR ÅRSMÖTET 2007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</w:rPr>
        <w:t>Mötets öppnand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ötets stadgeenliga utlysand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al av mötesordförande, mötessekreterare och två justerare för årsmötet</w:t>
      </w:r>
    </w:p>
    <w:p>
      <w:pPr>
        <w:pStyle w:val="Heading1"/>
        <w:widowControl w:val="false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Godkännande av dagordningen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erksamhetsberättelse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berättelse</w:t>
      </w:r>
    </w:p>
    <w:p>
      <w:pPr>
        <w:pStyle w:val="Normal"/>
        <w:widowControl w:val="false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dkännande av ekonomisk berättelsen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onsberättelse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frihet för styrelsen</w:t>
      </w:r>
    </w:p>
    <w:p>
      <w:pPr>
        <w:pStyle w:val="Normal"/>
        <w:widowControl w:val="false"/>
        <w:spacing w:before="12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odkännande av ansvarsfrihet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astställande av årsavgift för 2007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tyrelsen föreslog oförändrade medlemsavgifter dvs: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uxna</w:t>
        <w:tab/>
        <w:tab/>
        <w:tab/>
        <w:t xml:space="preserve">200;- 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milj</w:t>
        <w:tab/>
        <w:tab/>
        <w:tab/>
        <w:t>4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gdomar –18 år:</w:t>
        <w:tab/>
        <w:tab/>
        <w:t>1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ödmedlem</w:t>
        <w:tab/>
        <w:tab/>
        <w:t xml:space="preserve">  75;-</w:t>
      </w:r>
    </w:p>
    <w:p>
      <w:pPr>
        <w:pStyle w:val="Heading3"/>
        <w:widowControl w:val="false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Val av styrelse med suppleanter</w:t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revisorer</w:t>
      </w:r>
    </w:p>
    <w:p>
      <w:pPr>
        <w:pStyle w:val="Normal"/>
        <w:widowControl w:val="false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al för 1 år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>Val av valberedning</w:t>
        <w:br/>
      </w:r>
      <w:r>
        <w:rPr>
          <w:rFonts w:cs="Arial" w:ascii="Arial" w:hAnsi="Arial"/>
        </w:rPr>
        <w:t xml:space="preserve">Val för 1 å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Övriga frågor </w:t>
        <w:br/>
      </w:r>
      <w:r>
        <w:rPr>
          <w:rFonts w:cs="Arial" w:ascii="Arial" w:hAnsi="Arial"/>
        </w:rPr>
        <w:t>Tävlingskommittén Porsörunda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304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ötets avslutande</w:t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59:00Z</dcterms:created>
  <dc:creator>harnil</dc:creator>
  <dc:description/>
  <dc:language>en-US</dc:language>
  <cp:lastModifiedBy>Hemdator</cp:lastModifiedBy>
  <dcterms:modified xsi:type="dcterms:W3CDTF">2007-01-31T19:00:00Z</dcterms:modified>
  <cp:revision>5</cp:revision>
  <dc:subject/>
  <dc:title>KALLELSE TILL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401319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Dokument till Svettpärlan</vt:lpwstr>
  </property>
</Properties>
</file>