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LULEKAMRATERN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ÅRSMÖTE MED LULEKAMRATERNA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id</w:t>
        <w:tab/>
        <w:tab/>
        <w:tab/>
        <w:tab/>
        <w:t>2005-03-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lats</w:t>
        <w:tab/>
        <w:tab/>
        <w:tab/>
        <w:tab/>
        <w:t>Hyttan Arcus</w:t>
      </w:r>
    </w:p>
    <w:p>
      <w:pPr>
        <w:pStyle w:val="Normal"/>
        <w:widowControl w:val="false"/>
        <w:rPr/>
      </w:pPr>
      <w:r>
        <w:rPr>
          <w:sz w:val="24"/>
        </w:rPr>
        <w:t>Närvarande</w:t>
        <w:tab/>
        <w:tab/>
        <w:tab/>
        <w:t>Ca 25 medlemmar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Christer Jakobsson hälsade de närvarande välkomna och öppnade mötet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Mötets stadgeenliga utlysande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Årsmötet befanns vara stadgeenligt utlys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al av presidium och justerare för årsmöte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aldes</w:t>
        <w:tab/>
        <w:t xml:space="preserve">mötesordförande </w:t>
        <w:tab/>
        <w:t>Kjell Åkeblo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ötessekreterare</w:t>
        <w:tab/>
        <w:t>Gunnar Bengts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justerare </w:t>
        <w:tab/>
        <w:tab/>
        <w:t>Harry Vuotilaine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>Anders Axelss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kännande av dagordningen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Dagordningen godkänd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rksamhetsberättelse</w:t>
      </w:r>
    </w:p>
    <w:p>
      <w:pPr>
        <w:pStyle w:val="TextBody"/>
        <w:ind w:right="565" w:firstLine="720"/>
        <w:rPr/>
      </w:pPr>
      <w:r>
        <w:rPr/>
        <w:t>Mötesordföranden föredrog berättelsen som godkändes av årsmöte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konomisk berättelse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 xml:space="preserve">Berättelsen föredrogs av Börje Nilsson. Vinsten för det gångna verksamhetsåret uppgår till 905 kr. 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Årsmötet godkände berättelsen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Börje presenterade även en budget för 2005 med ett plusresultat på 3000;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sz w:val="24"/>
        </w:rPr>
        <w:t xml:space="preserve">Revisionsberättelse </w:t>
        <w:br/>
      </w:r>
      <w:r>
        <w:rPr>
          <w:sz w:val="24"/>
        </w:rPr>
        <w:t>Berättelsen kunde inte uppvisas eller föredras på mötet. Börje Nilsson intygade att berättelsen är klar och underskriven samt att styrelsen föreslås beviljas ansvarsfrihet.</w:t>
        <w:br/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nsvarsfrihet för styrelsen</w:t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Årsmötet beslutade att revisionsberättelsen bifogas protokollet och beslutade att bevilja styrelsen ansvarsfrihet för det gångna verksamhetsåre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otioner</w:t>
      </w:r>
    </w:p>
    <w:p>
      <w:pPr>
        <w:pStyle w:val="Normal"/>
        <w:widowControl w:val="false"/>
        <w:ind w:left="709" w:firstLine="11"/>
        <w:rPr>
          <w:sz w:val="24"/>
        </w:rPr>
      </w:pPr>
      <w:r>
        <w:rPr>
          <w:sz w:val="24"/>
        </w:rPr>
        <w:t>Inga motioner hade inlämnats.</w:t>
      </w:r>
      <w:r>
        <w:br w:type="page"/>
      </w:r>
    </w:p>
    <w:p>
      <w:pPr>
        <w:pStyle w:val="Normal"/>
        <w:widowControl w:val="false"/>
        <w:ind w:left="709" w:firstLine="1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Fastställande av årsavgift för 2004</w:t>
        <w:br/>
      </w:r>
      <w:r>
        <w:rPr>
          <w:sz w:val="24"/>
        </w:rPr>
        <w:t>Styrelsen föreslog oförändrade medlemsavgifter dvs: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Vuxna</w:t>
        <w:tab/>
        <w:tab/>
        <w:tab/>
        <w:t xml:space="preserve">200;-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Familj</w:t>
        <w:tab/>
        <w:tab/>
        <w:tab/>
        <w:t>400;-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Ungdomar –18 år:</w:t>
        <w:tab/>
        <w:t>100;-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Stödmedlem</w:t>
        <w:tab/>
        <w:tab/>
        <w:t>75;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Årsmötet beslutade enligt styrelsens förslag.</w:t>
        <w:br/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Val av styrelse med suppleanter</w:t>
        <w:br/>
      </w:r>
      <w:r>
        <w:rPr/>
        <w:t>Valdes</w:t>
        <w:tab/>
        <w:tab/>
        <w:t>Ordförande för 1 år</w:t>
        <w:tab/>
        <w:tab/>
        <w:t>Christer Jakobsson</w:t>
        <w:tab/>
        <w:tab/>
        <w:t>om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firstLine="720"/>
        <w:rPr/>
      </w:pPr>
      <w:r>
        <w:rPr>
          <w:sz w:val="24"/>
        </w:rPr>
        <w:t>3 ledamöter för 2 år</w:t>
        <w:tab/>
        <w:tab/>
        <w:t>Gunnar Bengtsson</w:t>
        <w:tab/>
        <w:tab/>
        <w:t>omval</w:t>
        <w:tab/>
        <w:tab/>
        <w:tab/>
        <w:tab/>
        <w:tab/>
        <w:tab/>
        <w:t>Lars Lindberg</w:t>
        <w:tab/>
        <w:tab/>
        <w:tab/>
        <w:t>omval</w:t>
        <w:tab/>
      </w:r>
    </w:p>
    <w:p>
      <w:pPr>
        <w:pStyle w:val="Normal"/>
        <w:widowControl w:val="false"/>
        <w:ind w:left="4320" w:firstLine="720"/>
        <w:rPr/>
      </w:pPr>
      <w:r>
        <w:rPr>
          <w:sz w:val="24"/>
        </w:rPr>
        <w:t>Margareta Brusheim</w:t>
        <w:tab/>
        <w:tab/>
        <w:t>nyval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>2 suppleanter för 1 år</w:t>
        <w:tab/>
        <w:tab/>
        <w:t>Hans Bäckström</w:t>
        <w:tab/>
        <w:tab/>
        <w:t>om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engt Hågstrand</w:t>
        <w:tab/>
        <w:tab/>
        <w:t>omv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rPr>
          <w:sz w:val="24"/>
        </w:rPr>
      </w:pPr>
      <w:r>
        <w:rPr>
          <w:sz w:val="24"/>
        </w:rPr>
        <w:t>Samtliga enligt valberedningens försla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Övriga i styrelsen med 1 år kvar av mandattiden är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örje Nilsson</w:t>
        <w:tab/>
        <w:tab/>
        <w:tab/>
        <w:tab/>
        <w:tab/>
        <w:tab/>
        <w:tab/>
        <w:tab/>
        <w:tab/>
        <w:tab/>
        <w:tab/>
        <w:t>Mats Nilsson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>Harriet Nilsson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al av revisorer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Valdes för 1 år </w:t>
        <w:tab/>
        <w:tab/>
        <w:tab/>
        <w:tab/>
        <w:t>Hans Lundberg</w:t>
        <w:tab/>
        <w:tab/>
        <w:t>omval</w:t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ab/>
        <w:t>Robert  Landström</w:t>
        <w:tab/>
        <w:tab/>
        <w:t>omval</w:t>
        <w:b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sz w:val="24"/>
        </w:rPr>
        <w:t>Val av valberedning</w:t>
        <w:br/>
      </w:r>
      <w:r>
        <w:rPr>
          <w:sz w:val="24"/>
        </w:rPr>
        <w:t>Valdes för 1 år</w:t>
        <w:tab/>
        <w:tab/>
        <w:tab/>
        <w:tab/>
        <w:tab/>
        <w:t>Kjell Åkeblom</w:t>
        <w:tab/>
        <w:tab/>
        <w:tab/>
        <w:t>omval</w:t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  <w:t>Ylva Samuelsson</w:t>
        <w:tab/>
        <w:tab/>
        <w:t>nyval</w:t>
      </w:r>
    </w:p>
    <w:p>
      <w:pPr>
        <w:pStyle w:val="Normal"/>
        <w:widowControl w:val="fals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Övriga fråg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Lars Wikström informerade om att Luleå Friidrott arrangerar tävlingar i Arcus 19 mars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Ylva informerade om att det finn några tävlingslinnen i lager. Overaller Dobsom R90 röd + svart tillverkas även denna säsong.</w:t>
        <w:br/>
        <w:t>Lista över inneliggande lager läggs ut på hemsidan.</w:t>
        <w:b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Bengt informerade om S:t Olavsloppet och ville ha in, ej bindande, intresseanmälningar. För att start skall övervägas bör det finnas ca 15 intressera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360" w:hanging="0"/>
        <w:rPr>
          <w:sz w:val="24"/>
        </w:rPr>
      </w:pPr>
      <w:r>
        <w:rPr>
          <w:b/>
          <w:sz w:val="24"/>
        </w:rPr>
        <w:br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Mötets avslutande</w:t>
        <w:br/>
      </w:r>
      <w:r>
        <w:rPr>
          <w:sz w:val="24"/>
        </w:rPr>
        <w:t>Ordförande tackade de närvarande och avslutade mötet.</w:t>
        <w:b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unnar Bengtsson</w:t>
        <w:tab/>
        <w:tab/>
        <w:tab/>
        <w:t>Harry Vuotilainen</w:t>
        <w:tab/>
        <w:tab/>
        <w:t>Anders Axelss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00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06:00Z</dcterms:created>
  <dc:creator>Gunnar Bengtsson</dc:creator>
  <dc:description/>
  <dc:language>en-US</dc:language>
  <cp:lastModifiedBy>Kenneth Boman</cp:lastModifiedBy>
  <cp:lastPrinted>2003-03-16T11:11:00Z</cp:lastPrinted>
  <dcterms:modified xsi:type="dcterms:W3CDTF">2005-04-04T18:08:00Z</dcterms:modified>
  <cp:revision>11</cp:revision>
  <dc:subject/>
  <dc:title>LULEKAMRATERNA</dc:title>
</cp:coreProperties>
</file>