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beredningens förslag till ny styrelse för Verksamhetsåret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rdförande:</w:t>
        <w:tab/>
      </w:r>
      <w:r>
        <w:rPr>
          <w:sz w:val="28"/>
          <w:szCs w:val="28"/>
        </w:rPr>
        <w:t>Christer Jakobsson</w:t>
        <w:tab/>
        <w:tab/>
        <w:t>omval  1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ssör:</w:t>
        <w:tab/>
        <w:tab/>
      </w:r>
      <w:r>
        <w:rPr>
          <w:sz w:val="28"/>
          <w:szCs w:val="28"/>
        </w:rPr>
        <w:t>Börje Nilsso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erare:</w:t>
        <w:tab/>
      </w:r>
      <w:r>
        <w:rPr>
          <w:sz w:val="28"/>
          <w:szCs w:val="28"/>
        </w:rPr>
        <w:t>Gunnar Bengtsson</w:t>
        <w:tab/>
        <w:tab/>
        <w:t>omval 2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Margareta Brusheim</w:t>
        <w:tab/>
        <w:tab/>
        <w:t>nyval 2 år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Lars Lindberg</w:t>
        <w:tab/>
        <w:tab/>
        <w:t>omval 2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Mats Nilsso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damot:</w:t>
        <w:tab/>
        <w:tab/>
      </w:r>
      <w:r>
        <w:rPr>
          <w:sz w:val="28"/>
          <w:szCs w:val="28"/>
        </w:rPr>
        <w:t>Harriet Nilsson</w:t>
        <w:tab/>
        <w:tab/>
        <w:t>1 år kv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Hans Bäckström</w:t>
        <w:tab/>
        <w:tab/>
        <w:t>omval 1 å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ppleant:</w:t>
        <w:tab/>
      </w:r>
      <w:r>
        <w:rPr>
          <w:sz w:val="28"/>
          <w:szCs w:val="28"/>
        </w:rPr>
        <w:t>Bengt Hågstrand</w:t>
        <w:tab/>
        <w:tab/>
        <w:t>omval 1 år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visorer:</w:t>
        <w:tab/>
        <w:tab/>
      </w:r>
      <w:r>
        <w:rPr>
          <w:sz w:val="28"/>
          <w:szCs w:val="28"/>
        </w:rPr>
        <w:t>Robert Landström</w:t>
        <w:tab/>
        <w:tab/>
        <w:t>om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Hans Lundberg</w:t>
        <w:tab/>
        <w:tab/>
        <w:t>omv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985" w:leader="none"/>
      </w:tabs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9" w:hanging="0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b/>
      <w:color w:val="FF000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>
      <w:rFonts w:ascii="Wingdings" w:hAnsi="Wingdings" w:cs="Wingdings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9:53:00Z</dcterms:created>
  <dc:creator>KOMVUX</dc:creator>
  <dc:description/>
  <dc:language>en-US</dc:language>
  <cp:lastModifiedBy>Kenneth Boman</cp:lastModifiedBy>
  <cp:lastPrinted>2005-02-15T15:31:00Z</cp:lastPrinted>
  <dcterms:modified xsi:type="dcterms:W3CDTF">2005-02-16T19:54:00Z</dcterms:modified>
  <cp:revision>3</cp:revision>
  <dc:subject/>
  <dc:title>                                  </dc:title>
</cp:coreProperties>
</file>