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343090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360"/>
        <w:jc w:val="left"/>
        <w:rPr/>
      </w:pPr>
      <w:r>
        <w:rPr/>
        <w:t>Dagordning för årsmötet 2005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ötets öppnande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Mötets stadgeenliga utlysand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 av mötesordförande, mötessekreterare och två justerare för årsmöte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Godkännande av dagordninge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ksamhetsberättels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sk berättelse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Godkännande av ekonomisk berättelse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ionsberättels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varsfrihet för styrelsen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Godkännande av ansvarsfrihet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er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4"/>
          <w:szCs w:val="24"/>
        </w:rPr>
        <w:t>Fastställande av årsavgift för 2005</w:t>
        <w:br/>
      </w:r>
      <w:r>
        <w:rPr>
          <w:sz w:val="24"/>
          <w:szCs w:val="24"/>
        </w:rPr>
        <w:t>Styrelsen föreslog oförändrade medlemsavgifter dvs: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Vuxna</w:t>
        <w:tab/>
        <w:tab/>
        <w:t xml:space="preserve">200;-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Familj</w:t>
        <w:tab/>
        <w:tab/>
        <w:t>400;-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Ungdomar –18 år:</w:t>
        <w:tab/>
        <w:tab/>
        <w:t>100;-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Stödmedlem</w:t>
        <w:tab/>
        <w:tab/>
        <w:t>100;-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1985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al av styrelse med suppleanter</w:t>
      </w: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e valberedningens förslag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 av revisorer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Val för 1 å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4"/>
          <w:szCs w:val="24"/>
        </w:rPr>
        <w:t>Val av valberedning</w:t>
        <w:br/>
      </w:r>
      <w:r>
        <w:rPr>
          <w:sz w:val="24"/>
          <w:szCs w:val="24"/>
        </w:rPr>
        <w:t xml:space="preserve">Val för 1 å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Övriga frågor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15. Mötets avslutande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985" w:leader="none"/>
      </w:tabs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9" w:hanging="0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b/>
      <w:color w:val="FF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sz w:val="48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53:00Z</dcterms:created>
  <dc:creator>KOMVUX</dc:creator>
  <dc:description/>
  <dc:language>en-US</dc:language>
  <cp:lastModifiedBy>Kenneth Boman</cp:lastModifiedBy>
  <cp:lastPrinted>2005-02-15T15:31:00Z</cp:lastPrinted>
  <dcterms:modified xsi:type="dcterms:W3CDTF">2005-02-16T19:54:00Z</dcterms:modified>
  <cp:revision>4</cp:revision>
  <dc:subject/>
  <dc:title>                                  </dc:title>
</cp:coreProperties>
</file>