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drawing>
          <wp:inline distT="0" distB="0" distL="0" distR="0">
            <wp:extent cx="51085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108575" cy="798195"/>
                    </a:xfrm>
                    <a:prstGeom prst="rect">
                      <a:avLst/>
                    </a:prstGeom>
                  </pic:spPr>
                </pic:pic>
              </a:graphicData>
            </a:graphic>
          </wp:inline>
        </w:drawing>
      </w:r>
    </w:p>
    <w:p>
      <w:pPr>
        <w:pStyle w:val="Heading"/>
        <w:rPr/>
      </w:pPr>
      <w:r>
        <w:rPr/>
      </w:r>
    </w:p>
    <w:p>
      <w:pPr>
        <w:pStyle w:val="Heading"/>
        <w:rPr/>
      </w:pPr>
      <w:r>
        <w:rPr/>
        <w:t>VERKSAMHETSBERÄTTELSE 2007</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rPr/>
      </w:pPr>
      <w:r>
        <w:rPr/>
        <w:t>Inledning</w:t>
      </w:r>
    </w:p>
    <w:p>
      <w:pPr>
        <w:pStyle w:val="Normal"/>
        <w:rPr>
          <w:rFonts w:ascii="Times New Roman" w:hAnsi="Times New Roman" w:cs="Times New Roman"/>
          <w:sz w:val="24"/>
        </w:rPr>
      </w:pPr>
      <w:r>
        <w:rPr>
          <w:rFonts w:cs="Times New Roman" w:ascii="Times New Roman" w:hAnsi="Times New Roman"/>
          <w:sz w:val="24"/>
        </w:rPr>
        <w:t xml:space="preserve">Antalet medlemmar i klubben är nu 115. Fördelningen är 40 kvinnor, </w:t>
      </w:r>
    </w:p>
    <w:p>
      <w:pPr>
        <w:pStyle w:val="Normal"/>
        <w:rPr/>
      </w:pPr>
      <w:r>
        <w:rPr>
          <w:rFonts w:cs="Times New Roman" w:ascii="Times New Roman" w:hAnsi="Times New Roman"/>
          <w:sz w:val="24"/>
        </w:rPr>
        <w:t>62 män, 9 flickor och 4 pojkar. Mer än hälften av medlemmarna har deltagit i minst en tävling. Ekonomin i klubben är god.</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Styrelsen</w:t>
      </w:r>
    </w:p>
    <w:p>
      <w:pPr>
        <w:pStyle w:val="Normal"/>
        <w:rPr>
          <w:rFonts w:ascii="Times New Roman" w:hAnsi="Times New Roman" w:cs="Times New Roman"/>
          <w:sz w:val="24"/>
        </w:rPr>
      </w:pPr>
      <w:r>
        <w:rPr>
          <w:rFonts w:cs="Times New Roman" w:ascii="Times New Roman" w:hAnsi="Times New Roman"/>
          <w:sz w:val="24"/>
        </w:rPr>
        <w:t>Styrelsen har under året bestått av Christer Jakobsson som ordförande, Börje Nilsson, kassör, Tobias Drugge, sekreterare, Hans Bäckström, löpträning, Margareta Brusheim, kläder, Lars Lindberg, tävlingsstatistik och Kenneth Bohman, vår hemsida och Svettpärlan. Suppleanter har varit Anna Tano-Nordin och Bo Eriks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yrelsearbetet har präglats av en glad och trevlig atmosfär. Mötena har hållits hemma hos styrelsemedlemmarna som alltid bjudit på gott fika.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öten</w:t>
      </w:r>
    </w:p>
    <w:p>
      <w:pPr>
        <w:pStyle w:val="Normal"/>
        <w:rPr/>
      </w:pPr>
      <w:r>
        <w:rPr>
          <w:rFonts w:cs="Times New Roman" w:ascii="Times New Roman" w:hAnsi="Times New Roman"/>
          <w:sz w:val="24"/>
        </w:rPr>
        <w:t>Styrelsen har sammanträtt vid 5 tillfällen. Vi har haft två medlemsmöten och ett årsmöte. Vid båda tillfällena deltog ca 20-25 medlemmar. Årsmötet hölls som vanligt i Arcus den 28 febru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vgifter</w:t>
      </w:r>
    </w:p>
    <w:p>
      <w:pPr>
        <w:pStyle w:val="Normal"/>
        <w:rPr>
          <w:rFonts w:ascii="Times New Roman" w:hAnsi="Times New Roman" w:cs="Times New Roman"/>
          <w:sz w:val="24"/>
        </w:rPr>
      </w:pPr>
      <w:r>
        <w:rPr>
          <w:rFonts w:cs="Times New Roman" w:ascii="Times New Roman" w:hAnsi="Times New Roman"/>
          <w:sz w:val="24"/>
        </w:rPr>
        <w:t>Årsavgiften för medlemmar är oförändrad:</w:t>
      </w:r>
    </w:p>
    <w:p>
      <w:pPr>
        <w:pStyle w:val="Normal"/>
        <w:rPr>
          <w:rFonts w:ascii="Times New Roman" w:hAnsi="Times New Roman" w:cs="Times New Roman"/>
          <w:sz w:val="24"/>
        </w:rPr>
      </w:pPr>
      <w:r>
        <w:rPr>
          <w:rFonts w:cs="Times New Roman" w:ascii="Times New Roman" w:hAnsi="Times New Roman"/>
          <w:sz w:val="24"/>
        </w:rPr>
        <w:t>100 kr för personer upp till 18 år.</w:t>
      </w:r>
    </w:p>
    <w:p>
      <w:pPr>
        <w:pStyle w:val="Normal"/>
        <w:rPr>
          <w:rFonts w:ascii="Times New Roman" w:hAnsi="Times New Roman" w:cs="Times New Roman"/>
          <w:sz w:val="24"/>
        </w:rPr>
      </w:pPr>
      <w:r>
        <w:rPr>
          <w:rFonts w:cs="Times New Roman" w:ascii="Times New Roman" w:hAnsi="Times New Roman"/>
          <w:sz w:val="24"/>
        </w:rPr>
        <w:t>200 kr, vuxen</w:t>
      </w:r>
    </w:p>
    <w:p>
      <w:pPr>
        <w:pStyle w:val="Normal"/>
        <w:rPr>
          <w:rFonts w:ascii="Times New Roman" w:hAnsi="Times New Roman" w:cs="Times New Roman"/>
          <w:sz w:val="24"/>
        </w:rPr>
      </w:pPr>
      <w:r>
        <w:rPr>
          <w:rFonts w:cs="Times New Roman" w:ascii="Times New Roman" w:hAnsi="Times New Roman"/>
          <w:sz w:val="24"/>
        </w:rPr>
        <w:t>400 kr, familj</w:t>
      </w:r>
    </w:p>
    <w:p>
      <w:pPr>
        <w:pStyle w:val="Normal"/>
        <w:rPr>
          <w:rFonts w:ascii="Times New Roman" w:hAnsi="Times New Roman" w:cs="Times New Roman"/>
          <w:sz w:val="24"/>
        </w:rPr>
      </w:pPr>
      <w:r>
        <w:rPr>
          <w:rFonts w:cs="Times New Roman" w:ascii="Times New Roman" w:hAnsi="Times New Roman"/>
          <w:sz w:val="24"/>
        </w:rPr>
        <w:t>75 kr, stödmedle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ingolotto och Sverigelotten</w:t>
      </w:r>
    </w:p>
    <w:p>
      <w:pPr>
        <w:pStyle w:val="TextBody"/>
        <w:rPr/>
      </w:pPr>
      <w:r>
        <w:rPr/>
        <w:t>Administrationen av Bingolotto och Sverigelotten har under 2007 skötts av Christer J.</w:t>
      </w:r>
    </w:p>
    <w:p>
      <w:pPr>
        <w:pStyle w:val="TextBody"/>
        <w:rPr/>
      </w:pPr>
      <w:r>
        <w:rPr/>
        <w:t xml:space="preserve">Försäljningen av bingolotter under verksamhetsåret 2007 blev 1084 st bingolotter, </w:t>
      </w:r>
    </w:p>
    <w:p>
      <w:pPr>
        <w:pStyle w:val="TextBody"/>
        <w:rPr/>
      </w:pPr>
      <w:r>
        <w:rPr/>
        <w:t>251 st sverigelotter. I dagsläget säljer vi 27 bingolotter och ca 4 sverigelotter/vecka. Se den ekonomiska redovisningen. Bingolotto och Sverigelotten är stommen i vår ekonomi. Detta har gjort att vi kunnat fara tillsammans på tävlingar till en lägre personlig kostnad samt kunna subventionera kläder och en fest på hö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nköp/försäljning</w:t>
      </w:r>
    </w:p>
    <w:p>
      <w:pPr>
        <w:pStyle w:val="Normal"/>
        <w:rPr>
          <w:rFonts w:ascii="Times New Roman" w:hAnsi="Times New Roman" w:cs="Times New Roman"/>
          <w:sz w:val="24"/>
        </w:rPr>
      </w:pPr>
      <w:r>
        <w:rPr>
          <w:rFonts w:cs="Times New Roman" w:ascii="Times New Roman" w:hAnsi="Times New Roman"/>
          <w:sz w:val="24"/>
        </w:rPr>
        <w:t>Under året har vi inte gjort några inköp av tävlings- och träningskläder. Medlemmarna har fått köpa kläder till subventionerat pris från klädlagret, se ekonomisk berättelse. Vi har för närvarande ett litet lager av tävlings- och träningskläder som vi rear ut för att kunna köpa nya till nästkommande år. Information om klädlagret finns på vår hemsida. Under året har vi investerat i ett tidtagarur med printer för att underlätta tidtagning på olika tävlin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äningsverksamhet</w:t>
      </w:r>
    </w:p>
    <w:p>
      <w:pPr>
        <w:pStyle w:val="Normal"/>
        <w:rPr>
          <w:rFonts w:ascii="Times New Roman" w:hAnsi="Times New Roman" w:cs="Times New Roman"/>
          <w:sz w:val="24"/>
        </w:rPr>
      </w:pPr>
      <w:r>
        <w:rPr>
          <w:rFonts w:cs="Times New Roman" w:ascii="Times New Roman" w:hAnsi="Times New Roman"/>
          <w:sz w:val="24"/>
        </w:rPr>
        <w:t>Under sommarhalvåret har tjejerna tränat på tisdagar och killarna på onsdagar då träningarna har startat från Ormberget och måndagar från Porsöhallen. Måndagsträningen består normalt av olika kvalitetspass på Skogsvallen. Ormbergsanläggningen öppnades igen i år och där har vi kunnat byta om och duscha på onsdaga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der vinterhalvåret har vi tränat i Arcushallen, tjejerna på tisdagar och killarna på måndagar och onsdagar. Långdistansträningen har bedrivits på lördagar med start från Porsöhallen kl.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llarnas träningar har stadigt lockat 10 - 35 löpare och på långpassen har det varit</w:t>
      </w:r>
    </w:p>
    <w:p>
      <w:pPr>
        <w:pStyle w:val="Normal"/>
        <w:rPr/>
      </w:pPr>
      <w:r>
        <w:rPr>
          <w:rFonts w:cs="Times New Roman" w:ascii="Times New Roman" w:hAnsi="Times New Roman"/>
          <w:sz w:val="24"/>
        </w:rPr>
        <w:t>10-15 löpare. Under långpassen har distanserna varierat från 18 till 35 km.</w:t>
      </w:r>
    </w:p>
    <w:p>
      <w:pPr>
        <w:pStyle w:val="Normal"/>
        <w:rPr/>
      </w:pPr>
      <w:r>
        <w:rPr>
          <w:rFonts w:cs="Times New Roman" w:ascii="Times New Roman" w:hAnsi="Times New Roman"/>
          <w:sz w:val="24"/>
        </w:rPr>
        <w:t>Vid tjejernas träning har antalet deltagare legat på 10 –15 under sommaren, för att minska något till Arcusträninga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ävlingsverksamhet</w:t>
      </w:r>
    </w:p>
    <w:p>
      <w:pPr>
        <w:pStyle w:val="Normal"/>
        <w:rPr/>
      </w:pPr>
      <w:r>
        <w:rPr>
          <w:rFonts w:cs="Times New Roman" w:ascii="Times New Roman" w:hAnsi="Times New Roman"/>
          <w:sz w:val="24"/>
        </w:rPr>
        <w:t>Även i år har Lulekamraterna varit framgångsrika i olika tävlingar både inom och utanför länet. Under året har medlemmarna sprungit över 315 tävlingslopp med stor framgång i olika klasser. Resultatet av dessa tävlingar blev 53 stycken första platser, 46 andra platser och 30 tredje plat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ias Drugge sprang Vällingby marathon 31 mars och kom på femte plats med tiden 3:02: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ännäs halvmarathon 5 maj vann Börje Nilsson i sin klass H60 på tiden 1:22: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årlöpet 12 maj sprang 15 Lulekamrater, snabbast i damklassen var Kristin Berglund och Kenneth Boman i herrklassen.  Kenneth Boman, Per Reinholdt, Ronald Nilsson, Lars Wikström, Börje Nilsson, Kristin Berglund, Ulla Nilsson-Helomaa och Birgitta Myrnäs vann sina respektive kl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öteborgsvarvet den 12 maj sprang Mats Berglund in på 385:e plats, Maija Henriksson på 86:e pl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dsmaran 19 maj på halvmarathon vann Birgitta Myrnäs sin klass. Tvåa i sina klasser blev Anna Tano-Nordin, Agneta Forsberg, Kenneth Boman, Ronald Nilsson, Ingvar Johansson, Börje Nilsson. I motionsklassen vann Niklas Grip och tvåa kom Ingemar Sundström. Kvinnor/junior i Ferruformmilen kom Jennie Andree på en andra pl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jejjoggen i Sjulsmark 9 juni var det 11 tjejer från Lulekamraterna som sprang </w:t>
      </w:r>
    </w:p>
    <w:p>
      <w:pPr>
        <w:pStyle w:val="Normal"/>
        <w:rPr>
          <w:rFonts w:ascii="Times New Roman" w:hAnsi="Times New Roman" w:cs="Times New Roman"/>
          <w:sz w:val="24"/>
        </w:rPr>
      </w:pPr>
      <w:r>
        <w:rPr>
          <w:rFonts w:cs="Times New Roman" w:ascii="Times New Roman" w:hAnsi="Times New Roman"/>
          <w:sz w:val="24"/>
        </w:rPr>
        <w:t>5,5 km. Elisabeth Skoglund kom på en 17 pl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l Stockholms marathon 9 juni hade sommarvärmen kommit till Stockholm, det var hela 31 grader. Det var 10 Lulekamrater som ställde upp och kom i mål. Kenneth Boman kom på en 45:e plats med tiden 2:49:19 och Kristin Berglund på en 26:e plats med tiden 3:21:55. Börje Nilsson och Maija Henriksson kom på andra plats i sina respektive kl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ctic Circle Marathone arrangerades för första gången i Överkalix den 30 juni. Helmarathon var ett distriktsmästerskap med start i Jokkfall och målgång i Överkalix (Bränna). Distriktmästare blev Maija Henriksson och Kenneth Boman. Maija vann damtävlingen och Kenneth kom tvåa i herrtävlingen. Det gick också ett halvmarathon, där segrade Ronald Nilsson, Ingvar Johansson och Agnets Forsberg i sina respektive kl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nadslöpet 14 juli i Överkalix vann Ingvar Johansson och Börje Nilsson sina klas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enneth Boman vann Hemsölunken i Härnösand 28 ju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lasmilen den 2 augusti sprang 20 Lulekamrater, Per Reinholdt, Ingvar Johansson, Börje Nilsson och Maija Henriksson vann sina kl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örje Nilsson tog storslam i veteran SM i Värnamo 17-19 augusti, han vann hela fyra guld på 800 m, 1500 m, 5000 m och 10000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M/VDM 10000 m i Övertorneå 25 augusti vann Ingvar Johansson, Börje Nilsson sin klass, Anna Tano-Nordin kom på andra plats i sin k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leluffen 1 september vann Ingvar Johansson sin klass. Anna Tano-Nordin, </w:t>
      </w:r>
    </w:p>
    <w:p>
      <w:pPr>
        <w:pStyle w:val="Normal"/>
        <w:rPr>
          <w:rFonts w:ascii="Times New Roman" w:hAnsi="Times New Roman" w:cs="Times New Roman"/>
          <w:sz w:val="24"/>
        </w:rPr>
      </w:pPr>
      <w:r>
        <w:rPr>
          <w:rFonts w:cs="Times New Roman" w:ascii="Times New Roman" w:hAnsi="Times New Roman"/>
          <w:sz w:val="24"/>
        </w:rPr>
        <w:t>Kenneth Boman och Evonny Skott kom på andra plats i sina klasser på respektive sträck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nlunken på Ormberget 8 september var ett 25-års jubileum. På sträckan 18178 m sprang 17 Lulekamrater, Kenneth Boman, Per Reinholdt, Ingvar Johansson, </w:t>
      </w:r>
    </w:p>
    <w:p>
      <w:pPr>
        <w:pStyle w:val="Normal"/>
        <w:rPr>
          <w:rFonts w:ascii="Times New Roman" w:hAnsi="Times New Roman" w:cs="Times New Roman"/>
          <w:sz w:val="24"/>
        </w:rPr>
      </w:pPr>
      <w:r>
        <w:rPr>
          <w:rFonts w:cs="Times New Roman" w:ascii="Times New Roman" w:hAnsi="Times New Roman"/>
          <w:sz w:val="24"/>
        </w:rPr>
        <w:t xml:space="preserve">Lars G Eriksson, Kajsa Johansson, Anita Martinell, Maija Henriksson och </w:t>
      </w:r>
    </w:p>
    <w:p>
      <w:pPr>
        <w:pStyle w:val="Normal"/>
        <w:rPr>
          <w:rFonts w:ascii="Times New Roman" w:hAnsi="Times New Roman" w:cs="Times New Roman"/>
          <w:sz w:val="24"/>
        </w:rPr>
      </w:pPr>
      <w:r>
        <w:rPr>
          <w:rFonts w:cs="Times New Roman" w:ascii="Times New Roman" w:hAnsi="Times New Roman"/>
          <w:sz w:val="24"/>
        </w:rPr>
        <w:t xml:space="preserve">Birgitta Myrnäs vann sina klasser. Mats Riekkola, Christer Edlund och </w:t>
      </w:r>
    </w:p>
    <w:p>
      <w:pPr>
        <w:pStyle w:val="Normal"/>
        <w:rPr>
          <w:rFonts w:ascii="Times New Roman" w:hAnsi="Times New Roman" w:cs="Times New Roman"/>
          <w:sz w:val="24"/>
        </w:rPr>
      </w:pPr>
      <w:r>
        <w:rPr>
          <w:rFonts w:cs="Times New Roman" w:ascii="Times New Roman" w:hAnsi="Times New Roman"/>
          <w:sz w:val="24"/>
        </w:rPr>
        <w:t xml:space="preserve">Ronald Nilsson kom på en andra plats i sina klasser. På sträckan 10 km vann </w:t>
      </w:r>
    </w:p>
    <w:p>
      <w:pPr>
        <w:pStyle w:val="Normal"/>
        <w:rPr>
          <w:rFonts w:ascii="Times New Roman" w:hAnsi="Times New Roman" w:cs="Times New Roman"/>
          <w:sz w:val="24"/>
        </w:rPr>
      </w:pPr>
      <w:r>
        <w:rPr>
          <w:rFonts w:cs="Times New Roman" w:ascii="Times New Roman" w:hAnsi="Times New Roman"/>
          <w:sz w:val="24"/>
        </w:rPr>
        <w:t>Kjell Åkeblom, Agneta Forsberg och Evonny Skott sina kl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örje Nilsson åkte till Italien i september för att delta i veteran VM. Både på 5000 m och 10000 m sprang han in på en sjätte plats. Värmen var tryckande och Börje hade också fått en liten förkylning men kunde ändå prestera strålande result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dingöloppet 28 september sprangs av 21 Lulekamrater. Under hela loppet var det kraftigt regn, banan blev en lervälling. Maija Henriksson kom tvåa i K50, </w:t>
      </w:r>
    </w:p>
    <w:p>
      <w:pPr>
        <w:pStyle w:val="Normal"/>
        <w:rPr>
          <w:rFonts w:ascii="Times New Roman" w:hAnsi="Times New Roman" w:cs="Times New Roman"/>
          <w:sz w:val="24"/>
        </w:rPr>
      </w:pPr>
      <w:r>
        <w:rPr>
          <w:rFonts w:cs="Times New Roman" w:ascii="Times New Roman" w:hAnsi="Times New Roman"/>
          <w:sz w:val="24"/>
        </w:rPr>
        <w:t>Kenneth Boman kom på 96:e plats med tiden 2:00:28 och Anna Tano-Nordin kom på 34:e plats med tiden 2:24: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nkloppet 8 december var det 6 Lulekamrater som sprang loppet, förhållandena var svåra med halka och snöblandat regn. Anders Bennitz vann tävlingen på tiden 28: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ciasprinten 1000 m i Arcushallen vann Anders Bennitz herrklassen med tiden 2:49,6 och i damklassen vann Anna Tano-Nordin med tiden 3: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Övriga resultat se bilaga eller Lulekamraternas hemsida ”Resultat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lubbmästerskap</w:t>
      </w:r>
    </w:p>
    <w:p>
      <w:pPr>
        <w:pStyle w:val="Normal"/>
        <w:rPr>
          <w:rFonts w:ascii="Times New Roman" w:hAnsi="Times New Roman" w:cs="Times New Roman"/>
          <w:sz w:val="24"/>
        </w:rPr>
      </w:pPr>
      <w:r>
        <w:rPr>
          <w:rFonts w:cs="Times New Roman" w:ascii="Times New Roman" w:hAnsi="Times New Roman"/>
          <w:sz w:val="24"/>
        </w:rPr>
        <w:t xml:space="preserve">Klubbmästerskapet arrangerades 12 september på Ormberget. 20 medlemmar deltog, </w:t>
      </w:r>
    </w:p>
    <w:p>
      <w:pPr>
        <w:pStyle w:val="Normal"/>
        <w:rPr/>
      </w:pPr>
      <w:r>
        <w:rPr>
          <w:rFonts w:cs="Times New Roman" w:ascii="Times New Roman" w:hAnsi="Times New Roman"/>
          <w:sz w:val="24"/>
        </w:rPr>
        <w:t>17 herrar och 3 damer. Segrare bland damerna var Anna Tano-Nordin (20:00) och bland herrarna Kenneth Boman (18: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ävlingsarrangemang</w:t>
      </w:r>
    </w:p>
    <w:p>
      <w:pPr>
        <w:pStyle w:val="Normal"/>
        <w:rPr>
          <w:rFonts w:ascii="Times New Roman" w:hAnsi="Times New Roman" w:cs="Times New Roman"/>
          <w:sz w:val="24"/>
        </w:rPr>
      </w:pPr>
      <w:r>
        <w:rPr>
          <w:rFonts w:cs="Times New Roman" w:ascii="Times New Roman" w:hAnsi="Times New Roman"/>
          <w:sz w:val="24"/>
        </w:rPr>
        <w:t xml:space="preserve">Klubbens egna tävlingsarrangemang år 2007 blev Porsörundan 28 april och Laxloppet 21 ju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4 löpare deltog i Porsörundan. Snabbast bland herrarna var Peter Olsson, Antnäs BK, han var en sekund snabbare än Kenneth Boman. Bland damerna var Anna Tano-Nordin snabbast. Kajsa Johansson vann K22, Anna Tano-Nordin K23, Anita Martinell K35, Maija Henriksson K50, Viola Stålnacke K55. Christer Edlund vann M40, </w:t>
      </w:r>
    </w:p>
    <w:p>
      <w:pPr>
        <w:pStyle w:val="Normal"/>
        <w:rPr>
          <w:rFonts w:ascii="Times New Roman" w:hAnsi="Times New Roman" w:cs="Times New Roman"/>
          <w:sz w:val="24"/>
        </w:rPr>
      </w:pPr>
      <w:r>
        <w:rPr>
          <w:rFonts w:cs="Times New Roman" w:ascii="Times New Roman" w:hAnsi="Times New Roman"/>
          <w:sz w:val="24"/>
        </w:rPr>
        <w:t>Ingvar Johansson M50 och Börje Nilsson M60. För första gången arrangerade vi också stavgång med sex deltag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 stort tack till alla sponsorer, tävlingsledning och till alla funktionärer som gjorde Porsörundan till ett perfekt arrangem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ll Laxloppet blev det också deltagarrekord, det kom hela 85 löpare. </w:t>
      </w:r>
    </w:p>
    <w:p>
      <w:pPr>
        <w:pStyle w:val="Normal"/>
        <w:rPr>
          <w:rFonts w:ascii="Times New Roman" w:hAnsi="Times New Roman" w:cs="Times New Roman"/>
          <w:sz w:val="24"/>
        </w:rPr>
      </w:pPr>
      <w:r>
        <w:rPr>
          <w:rFonts w:cs="Times New Roman" w:ascii="Times New Roman" w:hAnsi="Times New Roman"/>
          <w:sz w:val="24"/>
        </w:rPr>
        <w:t>Morgan Carlsson vann herrklasen och Karin Nilsson Slagnäs IF damklassen. Ett stort tack till Per och Helena Ökvist med funktionärer från Junkö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östfesten</w:t>
      </w:r>
    </w:p>
    <w:p>
      <w:pPr>
        <w:pStyle w:val="Normal"/>
        <w:rPr/>
      </w:pPr>
      <w:r>
        <w:rPr>
          <w:rFonts w:cs="Times New Roman" w:ascii="Times New Roman" w:hAnsi="Times New Roman"/>
          <w:bCs/>
          <w:sz w:val="24"/>
        </w:rPr>
        <w:t>Årets höstfest hölls lördagen 27 oktober på Gyllene kronan. Vi var ca 30 Lulekamrater som festade till, maten var en Asiatisk buffé. Olika tävlingar samt allsång hölls med festdeltagarna. Innan festen sprang några löpare en runda till Bensbyn. Efter träningsrundan blev det dusch och bastu på Gyllene kron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Sammanfattning</w:t>
      </w:r>
    </w:p>
    <w:p>
      <w:pPr>
        <w:pStyle w:val="Normal"/>
        <w:rPr>
          <w:rFonts w:ascii="Times New Roman" w:hAnsi="Times New Roman" w:cs="Times New Roman"/>
          <w:b/>
          <w:b/>
          <w:sz w:val="24"/>
        </w:rPr>
      </w:pPr>
      <w:r>
        <w:rPr>
          <w:rFonts w:cs="Times New Roman" w:ascii="Times New Roman" w:hAnsi="Times New Roman"/>
          <w:sz w:val="24"/>
        </w:rPr>
        <w:t>Ännu ett år har Lulekamraterna varit framgångsrika både när det gäller träningar och tävlingar. Det viktigaste är att träna och hålla igång i sin egen takt. Då är det både nyttigt och skojig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2008-0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er Jakobsson</w:t>
      </w:r>
    </w:p>
    <w:p>
      <w:pPr>
        <w:pStyle w:val="Normal"/>
        <w:rPr>
          <w:rFonts w:ascii="Times New Roman" w:hAnsi="Times New Roman" w:cs="Times New Roman"/>
          <w:sz w:val="24"/>
        </w:rPr>
      </w:pPr>
      <w:r>
        <w:rPr>
          <w:rFonts w:cs="Times New Roman" w:ascii="Times New Roman" w:hAnsi="Times New Roman"/>
          <w:sz w:val="24"/>
        </w:rPr>
        <w:t>Ordförand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vutFrnTillAngendeDatum">
    <w:name w:val="Skriv ut- Från: Till: Angående: Datum:"/>
    <w:basedOn w:val="Normal"/>
    <w:qFormat/>
    <w:pPr>
      <w:pBdr>
        <w:left w:val="single" w:sz="18" w:space="1" w:color="000000"/>
      </w:pBdr>
    </w:pPr>
    <w:rPr/>
  </w:style>
  <w:style w:type="paragraph" w:styleId="SkrivutOmvndrubrikordning">
    <w:name w:val="Skriv ut- Omvänd rubrikordning"/>
    <w:basedOn w:val="Normal"/>
    <w:next w:val="SkrivutFrnTillAngendeDatum"/>
    <w:qFormat/>
    <w:pPr>
      <w:pBdr>
        <w:left w:val="single" w:sz="18" w:space="1" w:color="000000"/>
      </w:pBdr>
      <w:shd w:fill="DFDFDF" w:val="clear"/>
    </w:pPr>
    <w:rPr>
      <w:b/>
      <w:sz w:val="22"/>
    </w:rPr>
  </w:style>
  <w:style w:type="paragraph" w:styleId="SvaraVBRubriker">
    <w:name w:val="Svara/VB Rubriker"/>
    <w:basedOn w:val="Normal"/>
    <w:next w:val="SvaraVBTillFrnDatum"/>
    <w:qFormat/>
    <w:pPr>
      <w:pBdr>
        <w:left w:val="single" w:sz="18" w:space="1" w:color="000000"/>
      </w:pBdr>
      <w:shd w:fill="E5E5E5" w:val="clear"/>
    </w:pPr>
    <w:rPr>
      <w:b/>
      <w:lang w:val="en-US" w:eastAsia="en-US"/>
    </w:rPr>
  </w:style>
  <w:style w:type="paragraph" w:styleId="SvaraVBTillFrnDatum">
    <w:name w:val="Svara/VB Till: Från: Datum:"/>
    <w:basedOn w:val="Normal"/>
    <w:qFormat/>
    <w:pPr>
      <w:pBdr>
        <w:left w:val="single" w:sz="18" w:space="1" w:color="000000"/>
      </w:pBdr>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17:00Z</dcterms:created>
  <dc:creator>Christer Jakobsson</dc:creator>
  <dc:description/>
  <cp:keywords/>
  <dc:language>en-US</dc:language>
  <cp:lastModifiedBy>Hemdator</cp:lastModifiedBy>
  <cp:lastPrinted>2007-01-31T21:48:00Z</cp:lastPrinted>
  <dcterms:modified xsi:type="dcterms:W3CDTF">2008-02-12T19:17:00Z</dcterms:modified>
  <cp:revision>34</cp:revision>
  <dc:subject/>
  <dc:title>Verksamhetsberättels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427786</vt:r8>
  </property>
  <property fmtid="{D5CDD505-2E9C-101B-9397-08002B2CF9AE}" pid="3" name="_AuthorEmail">
    <vt:lpwstr>christer.jakobsson@worldmail.se</vt:lpwstr>
  </property>
  <property fmtid="{D5CDD505-2E9C-101B-9397-08002B2CF9AE}" pid="4" name="_AuthorEmailDisplayName">
    <vt:lpwstr>Christer Jakobsson</vt:lpwstr>
  </property>
  <property fmtid="{D5CDD505-2E9C-101B-9397-08002B2CF9AE}" pid="5" name="_EmailSubject">
    <vt:lpwstr>Rev av verksamhetsberättelse</vt:lpwstr>
  </property>
</Properties>
</file>