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7-12-0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, deltävling i Arcus GP samt medlemsmöte för Lulekamraterna 2017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isdag 12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isdag 12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Hy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Ekonomi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Utskicka av bingolotter och sverigelotten kommer att upphöra 2018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Kläder, tävling och träningskläder, mössor, strumpor, väsk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b/>
          <w:b/>
          <w:u w:val="single"/>
        </w:rPr>
      </w:pPr>
      <w:r>
        <w:rPr/>
        <w:t>Tävlingar 2018:</w:t>
      </w:r>
    </w:p>
    <w:p>
      <w:pPr>
        <w:pStyle w:val="Normal"/>
        <w:ind w:firstLine="1304"/>
        <w:rPr/>
      </w:pPr>
      <w:r>
        <w:rPr/>
        <w:t>Porsörundan 19:e maj</w:t>
      </w:r>
    </w:p>
    <w:p>
      <w:pPr>
        <w:pStyle w:val="Normal"/>
        <w:ind w:left="1304" w:hanging="0"/>
        <w:rPr/>
      </w:pPr>
      <w:r>
        <w:rPr/>
        <w:t>Laxloppet 21:a juli ev. ändring 28:e juli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Granlunken 1:a september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Hill Race Ormberget 12:e september</w:t>
      </w:r>
    </w:p>
    <w:p>
      <w:pPr>
        <w:pStyle w:val="Normal"/>
        <w:ind w:firstLine="1304"/>
        <w:rPr/>
      </w:pPr>
      <w:r>
        <w:rPr/>
        <w:t>Klubbmästerskapet går av stapeln onsdag 19:e septemb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Arcus GP tävlingar i Arcushallen: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Måndag 171113 1930 – 2030 3000 m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</w:r>
      <w:r>
        <w:rPr>
          <w:b/>
          <w:u w:val="single"/>
        </w:rPr>
        <w:t>Tisdag 171212 1830 – 1930 Luciasprinten 1000 m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Måndag 180115 1930 – 2030 1500 m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Måndag 180219 1930 – 2030 800 m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  <w:tab/>
        <w:t>Måndag 180312 1930 – 2030 1609 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Grand Prix Norrbotten, herrar Marcus Nilsson 1: plats och Peter Larsson 3: plats, se övriga placeringar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Förslag hur vi ska få flera att delta i våra tävlingar t.ex. DM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Träning/träningsupplägg. Hur får vi nya löpare och tillbaka gamla löpare?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räningstider Arcushall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Liststycke"/>
        <w:rPr/>
      </w:pPr>
      <w:r>
        <w:rPr/>
        <w:t>Återbetalning startavgifter 2018, kan vi göra annat??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Prisutdelning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37:00Z</dcterms:created>
  <dc:creator>Christer Jakobsson</dc:creator>
  <dc:description/>
  <cp:keywords/>
  <dc:language>en-US</dc:language>
  <cp:lastModifiedBy>Christer Jakobsson</cp:lastModifiedBy>
  <cp:lastPrinted>2011-12-04T16:43:00Z</cp:lastPrinted>
  <dcterms:modified xsi:type="dcterms:W3CDTF">2017-12-04T20:11:00Z</dcterms:modified>
  <cp:revision>33</cp:revision>
  <dc:subject/>
  <dc:title>Kallelse till årsmötet 2005</dc:title>
</cp:coreProperties>
</file>