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COLORAMALOPPET</w:t>
      </w:r>
    </w:p>
    <w:p>
      <w:pPr>
        <w:pStyle w:val="Normal"/>
        <w:jc w:val="center"/>
        <w:rPr/>
      </w:pPr>
      <w:r>
        <w:rPr>
          <w:b/>
          <w:color w:val="1F4E79"/>
          <w:sz w:val="28"/>
          <w:szCs w:val="28"/>
          <w:u w:val="single"/>
        </w:rPr>
        <w:t>13:e Marknadsjoggen</w:t>
      </w:r>
    </w:p>
    <w:p>
      <w:pPr>
        <w:pStyle w:val="Normal"/>
        <w:tabs>
          <w:tab w:val="clear" w:pos="1304"/>
          <w:tab w:val="left" w:pos="7200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Liviöjärvi IF inbjuder till </w:t>
      </w:r>
      <w:r>
        <w:rPr>
          <w:color w:val="C00000"/>
          <w:sz w:val="40"/>
          <w:szCs w:val="40"/>
        </w:rPr>
        <w:t>Coloramaloppet</w:t>
      </w:r>
      <w:r>
        <w:rPr>
          <w:color w:val="002060"/>
          <w:sz w:val="40"/>
          <w:szCs w:val="40"/>
        </w:rPr>
        <w:t xml:space="preserve"> Lördagen den 4 juli 2015</w:t>
      </w:r>
    </w:p>
    <w:p>
      <w:pPr>
        <w:pStyle w:val="Normal"/>
        <w:tabs>
          <w:tab w:val="clear" w:pos="1304"/>
          <w:tab w:val="left" w:pos="7740" w:leader="none"/>
        </w:tabs>
        <w:rPr/>
      </w:pPr>
      <w:r>
        <w:rPr>
          <w:color w:val="002060"/>
          <w:sz w:val="28"/>
          <w:szCs w:val="28"/>
          <w:u w:val="single"/>
        </w:rPr>
        <w:t>Klasser och sträckor                                                                      Startplats</w:t>
      </w:r>
    </w:p>
    <w:p>
      <w:pPr>
        <w:pStyle w:val="Normal"/>
        <w:tabs>
          <w:tab w:val="clear" w:pos="1304"/>
          <w:tab w:val="left" w:pos="7740" w:leader="none"/>
        </w:tabs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>
          <w:b/>
          <w:color w:val="C00000"/>
        </w:rPr>
        <w:t>P-F</w:t>
        <w:tab/>
        <w:t>0-8 år ej tidtagning</w:t>
        <w:tab/>
        <w:t>800 m</w:t>
        <w:tab/>
        <w:t>Start kl.10.30</w:t>
        <w:tab/>
        <w:t>Islada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P-F</w:t>
        <w:tab/>
        <w:t>9-12 år</w:t>
        <w:tab/>
        <w:t>1500 m</w:t>
        <w:tab/>
        <w:t>Start kl. 11.00</w:t>
        <w:tab/>
        <w:t>Datapörtet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P-F</w:t>
        <w:tab/>
        <w:t>13-16 år</w:t>
        <w:tab/>
        <w:t>3000 m</w:t>
        <w:tab/>
        <w:t>Start kl. 11.00</w:t>
        <w:tab/>
        <w:t>Liviöjärvi väge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K-M</w:t>
        <w:tab/>
        <w:t>Elit</w:t>
        <w:tab/>
        <w:t>6000 m</w:t>
        <w:tab/>
        <w:t>Start kl. 11.00</w:t>
        <w:tab/>
        <w:t>Liviöjärvi väge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Motion D-H</w:t>
        <w:tab/>
        <w:tab/>
        <w:t>6000 m</w:t>
        <w:tab/>
        <w:t>Start kl. 11.00</w:t>
        <w:tab/>
        <w:t>Liviöjärvi väge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K-M</w:t>
        <w:tab/>
        <w:t>Elit</w:t>
        <w:tab/>
        <w:t>12000 m</w:t>
        <w:tab/>
        <w:t>Start kl. 11.00</w:t>
        <w:tab/>
        <w:t>Liviöjärvi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K</w:t>
        <w:tab/>
        <w:t xml:space="preserve">40 och 50 </w:t>
        <w:tab/>
        <w:t>12000 m</w:t>
        <w:tab/>
        <w:t>Start kl. 11.00</w:t>
        <w:tab/>
        <w:t>Liviöjärvi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M</w:t>
        <w:tab/>
        <w:t>40-50-60-70 +</w:t>
        <w:tab/>
        <w:t>12000 m</w:t>
        <w:tab/>
        <w:t>Start kl. 11.00</w:t>
        <w:tab/>
        <w:t>Liviöjärvi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color w:val="C00000"/>
        </w:rPr>
      </w:pPr>
      <w:r>
        <w:rPr>
          <w:b/>
          <w:color w:val="C00000"/>
        </w:rPr>
        <w:t>Motion D-H</w:t>
        <w:tab/>
        <w:tab/>
        <w:t>12000 m</w:t>
        <w:tab/>
        <w:t>Start kl. 11.00</w:t>
        <w:tab/>
        <w:t>Liviöjärv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>
          <w:b/>
          <w:i/>
          <w:color w:val="C00000"/>
          <w:u w:val="single"/>
        </w:rPr>
        <w:t>I löparcupen ingår</w:t>
      </w:r>
      <w:r>
        <w:rPr>
          <w:b/>
          <w:i/>
          <w:color w:val="C00000"/>
        </w:rPr>
        <w:t>: Marknadsjoggen- Bifurkationslöpet- Skigoloppet och Kivijärviloppet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</w:t>
      </w:r>
      <w:r>
        <w:rPr>
          <w:b/>
          <w:i/>
          <w:color w:val="C00000"/>
        </w:rPr>
        <w:t>4/7 2015                17/7 2015           25/7 2015             8/8 2015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  <w:t>Mål. Is-ladan i Pajala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vanish/>
        </w:rPr>
      </w:pPr>
      <w:r>
        <w:rPr>
          <w:b/>
        </w:rPr>
        <w:t>Busstransport</w:t>
      </w:r>
      <w:r>
        <w:rPr/>
        <w:t xml:space="preserve"> från Is-ladan till respektive startplats </w:t>
      </w:r>
      <w:r>
        <w:rPr>
          <w:sz w:val="36"/>
          <w:szCs w:val="36"/>
        </w:rPr>
        <w:t>kl. 10.15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Vätskekontroll</w:t>
      </w:r>
      <w:r>
        <w:rPr/>
        <w:t>: Vid 4 km-6 km och 9 km</w:t>
      </w:r>
    </w:p>
    <w:p>
      <w:pPr>
        <w:pStyle w:val="Normal"/>
        <w:rPr>
          <w:sz w:val="32"/>
          <w:szCs w:val="32"/>
        </w:rPr>
      </w:pPr>
      <w:r>
        <w:rPr>
          <w:b/>
        </w:rPr>
        <w:t>Nummerlappar:</w:t>
      </w:r>
      <w:r>
        <w:rPr/>
        <w:t xml:space="preserve"> Hämtas från sporthallen Rian mellan </w:t>
      </w:r>
      <w:r>
        <w:rPr>
          <w:sz w:val="36"/>
          <w:szCs w:val="36"/>
        </w:rPr>
        <w:t>kl. 08.30- 10.00</w:t>
      </w:r>
    </w:p>
    <w:p>
      <w:pPr>
        <w:pStyle w:val="Normal"/>
        <w:rPr/>
      </w:pPr>
      <w:r>
        <w:rPr>
          <w:b/>
        </w:rPr>
        <w:t>Dusch och ombyte</w:t>
      </w:r>
      <w:r>
        <w:rPr/>
        <w:t>: Sporthallen Rian</w:t>
      </w:r>
    </w:p>
    <w:p>
      <w:pPr>
        <w:pStyle w:val="Normal"/>
        <w:rPr/>
      </w:pPr>
      <w:r>
        <w:rPr>
          <w:b/>
        </w:rPr>
        <w:t>Anmälan:</w:t>
      </w:r>
      <w:r>
        <w:rPr/>
        <w:t xml:space="preserve"> Senast 2 juli 2015 till e-post </w:t>
      </w:r>
      <w:hyperlink r:id="rId2">
        <w:r>
          <w:rPr>
            <w:rStyle w:val="InternetLink"/>
          </w:rPr>
          <w:t>scott26@spray.se</w:t>
        </w:r>
      </w:hyperlink>
      <w:r>
        <w:rPr/>
        <w:t xml:space="preserve"> eller telefon 070-6314398</w:t>
      </w:r>
    </w:p>
    <w:p>
      <w:pPr>
        <w:pStyle w:val="Normal"/>
        <w:rPr/>
      </w:pPr>
      <w:r>
        <w:rPr>
          <w:b/>
        </w:rPr>
        <w:t>Efteranmälan</w:t>
      </w:r>
      <w:r>
        <w:rPr/>
        <w:t xml:space="preserve"> i Rian tävlingsdagen 4 juli mellan kl. 08.30- 10.00 med förhöjd avgift 30 kr på 6000 och 12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gift:</w:t>
      </w:r>
      <w:r>
        <w:rPr/>
        <w:t xml:space="preserve"> ( 800 m 20 kr )( 1500 m 60 kr )( 3000 m 100 kr )( 6000m och 12000 m 120 kr)</w:t>
      </w:r>
    </w:p>
    <w:p>
      <w:pPr>
        <w:pStyle w:val="Normal"/>
        <w:rPr/>
      </w:pPr>
      <w:r>
        <w:rPr>
          <w:b/>
        </w:rPr>
        <w:t>Betalning:</w:t>
      </w:r>
      <w:r>
        <w:rPr/>
        <w:t xml:space="preserve"> BG nr 5445-9873 mottagare Liviöjärvi IF ange </w:t>
      </w:r>
      <w:r>
        <w:rPr>
          <w:color w:val="C00000"/>
        </w:rPr>
        <w:t>” Coloramaloppet ”</w:t>
      </w:r>
      <w:r>
        <w:rPr/>
        <w:t xml:space="preserve"> eller betala kontant på plats, helst jämna pe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ringspris, stor pokal i dam- och herrklassen på 12 km först till 21 poäng beräkning 7,5,4,3,2,1</w:t>
      </w:r>
    </w:p>
    <w:p>
      <w:pPr>
        <w:pStyle w:val="Normal"/>
        <w:rPr/>
      </w:pPr>
      <w:r>
        <w:rPr/>
        <w:t>Medalj till alla samt varupriser lottas ut i mån av tillgång bland alla deltagare. Stor medalj, Guld silver, brons till tre bästa i varje tävlingsk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ma delar ut prestationspriser till tre bästa i herr/dam klass 12000 m och 6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ås banrekordet på 12 km premieras du med en summa. Banrekordet har Tobias Lustig från 2008 (00:39:38) Johanna Nilsson från 2014 (00:46:14)</w:t>
      </w:r>
    </w:p>
    <w:p>
      <w:pPr>
        <w:pStyle w:val="Normal"/>
        <w:rPr/>
      </w:pPr>
      <w:r>
        <w:rPr/>
        <w:t>Spurtpris först till 6 km kontrollen dam/herr 200 kr</w:t>
      </w:r>
    </w:p>
    <w:p>
      <w:pPr>
        <w:pStyle w:val="Normal"/>
        <w:rPr/>
      </w:pPr>
      <w:r>
        <w:rPr>
          <w:b/>
        </w:rPr>
        <w:t>Prisutdelning:</w:t>
      </w:r>
      <w:r>
        <w:rPr/>
        <w:t xml:space="preserve"> Direkt efter målgång för 0-8 år alla barn får pris. Övriga Rian ca 13.00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Svenska Friidrottsförb tävlingsregler gäller, tävlande och funktionärer deltar på egen risk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Väl mött till en spännande löparfest under Pajala marknad!</w:t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Hemsida </w:t>
      </w:r>
      <w:hyperlink r:id="rId3">
        <w:r>
          <w:rPr>
            <w:rStyle w:val="InternetLink"/>
            <w:b/>
            <w:i/>
            <w:color w:val="C00000"/>
            <w:sz w:val="32"/>
            <w:szCs w:val="32"/>
          </w:rPr>
          <w:t>www.svenskalag.se/lif</w:t>
        </w:r>
      </w:hyperlink>
      <w:r>
        <w:rPr>
          <w:b/>
          <w:i/>
          <w:color w:val="C0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7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1080" w:leader="none"/>
          <w:tab w:val="left" w:pos="3240" w:leader="none"/>
          <w:tab w:val="left" w:pos="5040" w:leader="none"/>
          <w:tab w:val="left" w:pos="73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26@spray.se" TargetMode="External"/><Relationship Id="rId3" Type="http://schemas.openxmlformats.org/officeDocument/2006/relationships/hyperlink" Target="http://www.svenskalag.se/l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7:00Z</dcterms:created>
  <dc:creator>Stig Ylipää</dc:creator>
  <dc:description/>
  <cp:keywords/>
  <dc:language>en-US</dc:language>
  <cp:lastModifiedBy>Stig Ylipää</cp:lastModifiedBy>
  <cp:lastPrinted>2015-04-26T13:28:00Z</cp:lastPrinted>
  <dcterms:modified xsi:type="dcterms:W3CDTF">2015-06-08T09:32:00Z</dcterms:modified>
  <cp:revision>110</cp:revision>
  <dc:subject/>
  <dc:title>Marknadsloppet</dc:title>
</cp:coreProperties>
</file>