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6 juniloppet!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084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drawing>
                <wp:inline distT="0" distB="0" distL="0" distR="0">
                  <wp:extent cx="10668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ördag 6 juni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l. 11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62990" cy="1062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träckor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Stil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Klasser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Startavgif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 km (2 x 7,5 km)</w:t>
        <w:tab/>
        <w:t>löpning/stavgång/gång</w:t>
        <w:tab/>
        <w:t>Dam/herr/ungdom</w:t>
        <w:tab/>
        <w:t>120 k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,5 km</w:t>
        <w:tab/>
        <w:tab/>
        <w:t>löpning/stavgång/gång</w:t>
        <w:tab/>
        <w:t xml:space="preserve">Dam/herr/ungdom  </w:t>
        <w:tab/>
        <w:t xml:space="preserve">  80 k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,8 km</w:t>
        <w:tab/>
        <w:tab/>
        <w:t>löpning/stavgång/gång</w:t>
        <w:tab/>
        <w:t xml:space="preserve">Dam/herr/ungdom  </w:t>
        <w:tab/>
        <w:t xml:space="preserve">  60 k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,5 km</w:t>
        <w:tab/>
        <w:tab/>
        <w:t xml:space="preserve">löpning/gång </w:t>
        <w:tab/>
        <w:t xml:space="preserve">0-8år  </w:t>
        <w:tab/>
        <w:tab/>
        <w:t xml:space="preserve">  30 k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nmälan</w:t>
        <w:tab/>
        <w:tab/>
      </w:r>
      <w:r>
        <w:rPr>
          <w:rFonts w:cs="Calibri" w:ascii="Calibri" w:hAnsi="Calibri"/>
        </w:rPr>
        <w:t>E-post:</w:t>
        <w:tab/>
      </w:r>
      <w:hyperlink r:id="rId4">
        <w:r>
          <w:rPr>
            <w:rStyle w:val="InternetLink"/>
            <w:rFonts w:cs="Calibri" w:ascii="Calibri" w:hAnsi="Calibri"/>
          </w:rPr>
          <w:t>vittangisportklubb@hot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Telefon:</w:t>
        <w:tab/>
        <w:t>0981-100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lusgiro:</w:t>
        <w:tab/>
        <w:t>48 40 62-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rektanmälan senast kl. 10.00 på tävlingsda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llt deltagande sker på egen ris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tart/mål</w:t>
      </w:r>
      <w:r>
        <w:rPr>
          <w:rFonts w:cs="Calibri" w:ascii="Calibri" w:hAnsi="Calibri"/>
        </w:rPr>
        <w:tab/>
        <w:tab/>
        <w:t>Vittangi SK:s klubblokal, Bastugatan 2, Vittang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mklädning/dusch</w:t>
      </w:r>
      <w:r>
        <w:rPr>
          <w:rFonts w:cs="Calibri" w:ascii="Calibri" w:hAnsi="Calibri"/>
        </w:rPr>
        <w:tab/>
        <w:t>Vittangi Sportha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tart</w:t>
      </w:r>
      <w:r>
        <w:rPr>
          <w:rFonts w:cs="Calibri" w:ascii="Calibri" w:hAnsi="Calibri"/>
        </w:rPr>
        <w:tab/>
        <w:tab/>
        <w:t>Kl. 11.00 för 15 och 7,5 km. 11.03 för 1,5 km. 11.06 för 3,8 k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Välj tidtagning eller motion på 15 km, 7,5 km och 3,8 k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Vätska/förtäring</w:t>
      </w:r>
      <w:r>
        <w:rPr>
          <w:rFonts w:cs="Calibri" w:ascii="Calibri" w:hAnsi="Calibri"/>
        </w:rPr>
        <w:tab/>
        <w:t xml:space="preserve">5 gånger på 15 km, 2 gånger på 7,5 km, 1 gång på 3,8 km. </w:t>
        <w:tab/>
        <w:tab/>
        <w:t>Hamburgare och fikaservering på målområdet!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iser/prisutdelning</w:t>
      </w:r>
      <w:r>
        <w:rPr>
          <w:rFonts w:cs="Calibri" w:ascii="Calibri" w:hAnsi="Calibri"/>
        </w:rPr>
        <w:tab/>
        <w:t>Segrande dam resp. herre på 15 km vinner 2000 kr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Dam/herre på 7,5 km – 1000 kr och 3,8 km 500 kr.</w:t>
        <w:tab/>
        <w:tab/>
        <w:tab/>
        <w:t xml:space="preserve">Presentkort på Intersport, 2000 kr utlottas bland ALLA som </w:t>
        <w:tab/>
        <w:tab/>
        <w:t xml:space="preserve">deltar! Alla barn upp t.o.m. 12 år får ett pris, bland övriga lottas </w:t>
        <w:tab/>
        <w:tab/>
        <w:t>priser ut. Prisutdelning i direkt anslutning till loppets avslu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rågor</w:t>
      </w:r>
      <w:r>
        <w:rPr>
          <w:rFonts w:cs="Calibri" w:ascii="Calibri" w:hAnsi="Calibri"/>
        </w:rPr>
        <w:tab/>
        <w:tab/>
        <w:t>VSK:s kansli, se anmälan. Hemsida: vittangisportklubb.se</w:t>
        <w:tab/>
        <w:tab/>
        <w:t>Gilla oss på Facebook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armt välkomna!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ittangi SK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ittangisportklubb@hot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44:00Z</dcterms:created>
  <dc:creator>Preferred Customer</dc:creator>
  <dc:description/>
  <dc:language>en-US</dc:language>
  <cp:lastModifiedBy>Reidar</cp:lastModifiedBy>
  <dcterms:modified xsi:type="dcterms:W3CDTF">2015-05-05T18:44:00Z</dcterms:modified>
  <cp:revision>2</cp:revision>
  <dc:subject/>
  <dc:title>Motionslopp på cykel och ben i sommar</dc:title>
</cp:coreProperties>
</file>