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72"/>
        </w:rPr>
      </w:pPr>
      <w:r>
        <mc:AlternateContent>
          <mc:Choice Requires="wps">
            <w:drawing>
              <wp:anchor behindDoc="0" distT="0" distB="0" distL="38100" distR="0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ragraph">
                  <wp:posOffset>160655</wp:posOffset>
                </wp:positionV>
                <wp:extent cx="1190625" cy="361950"/>
                <wp:effectExtent l="0" t="281305" r="0" b="247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2600"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8pt;margin-top:12.65pt;width:93.7pt;height:28.45pt;mso-wrap-style:none;v-text-anchor:middle;rotation:317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4">
                <wp:simplePos x="0" y="0"/>
                <wp:positionH relativeFrom="page">
                  <wp:posOffset>5352415</wp:posOffset>
                </wp:positionH>
                <wp:positionV relativeFrom="paragraph">
                  <wp:posOffset>180975</wp:posOffset>
                </wp:positionV>
                <wp:extent cx="1190625" cy="342265"/>
                <wp:effectExtent l="0" t="320040" r="0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5200">
                          <a:off x="0" y="0"/>
                          <a:ext cx="11905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1.5pt;margin-top:14.2pt;width:93.7pt;height:26.9pt;mso-wrap-style:none;v-text-anchor:middle;rotation:42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 xml:space="preserve">   </w:t>
      </w:r>
      <w:r>
        <w:rPr>
          <w:sz w:val="96"/>
        </w:rPr>
        <w:t>Porsörundan 201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 xml:space="preserve">Årets första löpartävling utomhus i Norrbotten 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>Första tävlingen i Grand Prix Norrbotten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>GP-poäng i tävlingsklass 10 km K22- och M22-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</w:rPr>
        <w:t xml:space="preserve"> </w:t>
      </w:r>
      <w:r>
        <w:rPr>
          <w:sz w:val="48"/>
        </w:rPr>
        <w:t>Lördag 26 April</w:t>
      </w:r>
      <w:r>
        <w:rPr/>
        <w:t xml:space="preserve"> i Luleå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1713230" cy="37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rrangör:</w:t>
        <w:tab/>
      </w:r>
      <w:r>
        <w:rPr>
          <w:sz w:val="24"/>
        </w:rPr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t:</w:t>
        <w:tab/>
        <w:t>Tävling och motion klockan 13.00 från Porsöhallen (vid universitetet)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lass:</w:t>
        <w:tab/>
      </w: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K 22, 23, 35, 40 osv. och M22, 23, 35, 40 osv. 10 km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 xml:space="preserve">Ungdom  F12, 14, 16, 18  och P12, 14, 16, 18  5 km. </w:t>
      </w:r>
    </w:p>
    <w:p>
      <w:pPr>
        <w:pStyle w:val="Heading"/>
        <w:ind w:left="2340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Motion </w:t>
      </w:r>
      <w:r>
        <w:rPr>
          <w:b w:val="false"/>
          <w:sz w:val="24"/>
          <w:lang w:val="de-DE"/>
        </w:rPr>
        <w:t>10 km eller</w:t>
      </w:r>
      <w:r>
        <w:rPr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 xml:space="preserve">5 km  med tidtagning, 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ab/>
        <w:t>Maxtid 75 minuter för alla klasser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an:</w:t>
        <w:tab/>
        <w:t>Banan går på asfalt runt Porsön.</w:t>
      </w:r>
    </w:p>
    <w:p>
      <w:pPr>
        <w:pStyle w:val="Heading"/>
        <w:ind w:left="1036" w:firstLine="1304"/>
        <w:jc w:val="left"/>
        <w:rPr>
          <w:sz w:val="24"/>
        </w:rPr>
      </w:pPr>
      <w:hyperlink r:id="rId3" w:tgtFrame="_top">
        <w:r>
          <w:rPr>
            <w:rStyle w:val="InternetLink"/>
            <w:sz w:val="24"/>
          </w:rPr>
          <w:t>http://www.klubben.se/lulekamraterna</w:t>
        </w:r>
      </w:hyperlink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mälan:</w:t>
        <w:tab/>
        <w:t>Senast söndag 20/4 till Lulekamrat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G 775025-0 Ange namn, klass, födelseår och klubb på talongen. </w:t>
        <w:br/>
        <w:t xml:space="preserve">Via mail: </w:t>
      </w:r>
      <w:hyperlink r:id="rId4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å telefon: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ns Bäckström, tel 0920-265220, mobil 070-6493088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Kenneth Boman, tel 0920-60329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Christer Jakobsson, tel 0920-259120</w:t>
        <w:br/>
      </w:r>
      <w:r>
        <w:rPr>
          <w:i/>
          <w:iCs/>
          <w:sz w:val="24"/>
        </w:rPr>
        <w:t>Efteranmälan sker på plats senast 1 tim före star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/>
      </w:pPr>
      <w:r>
        <w:rPr>
          <w:b w:val="false"/>
          <w:bCs w:val="false"/>
          <w:sz w:val="24"/>
        </w:rPr>
        <w:t>Regler:</w:t>
        <w:tab/>
        <w:t>Svenska Friidrottsförbundets regler gäller. Deltagande sker på egen risk. Deltagare i tävlingsklass skall tillhöra registrerad förening i Friidrottsförbundet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Nummerlappar:</w:t>
        <w:tab/>
        <w:t>Hämtas senast 45 min före start i Porsöhallen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ostnad:</w:t>
        <w:tab/>
        <w:t>10 km 160 kr, 5km 120 kr</w:t>
        <w:tab/>
        <w:t xml:space="preserve"> </w:t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ab/>
        <w:t>Efteranmälan tävlingsdagen 200/160 kr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usch/ombyte:</w:t>
        <w:tab/>
        <w:t>I Porsöhallen. Medtag eget lås om du vill låsa klädskåpet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ser: </w:t>
        <w:tab/>
        <w:t>Prestationspriser i Tävlingsklass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lottningspriser på hela startfälte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0"/>
        <w:jc w:val="left"/>
        <w:rPr/>
      </w:pPr>
      <w:r>
        <w:rPr>
          <w:sz w:val="24"/>
        </w:rPr>
        <w:t>Prisutdelning sker i Porsöhallen ca 14.45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/frågor:</w:t>
        <w:tab/>
        <w:t>Christer Jakobsson, tel 0920-259120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sectPr>
      <w:type w:val="nextPage"/>
      <w:pgSz w:w="11906" w:h="16838"/>
      <w:pgMar w:left="794" w:right="18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bben.se/lulekamraterna" TargetMode="External"/><Relationship Id="rId4" Type="http://schemas.openxmlformats.org/officeDocument/2006/relationships/hyperlink" Target="mailto:lulekamratern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03:00Z</dcterms:created>
  <dc:creator>Luleå Kommun</dc:creator>
  <dc:description/>
  <cp:keywords/>
  <dc:language>en-US</dc:language>
  <cp:lastModifiedBy>Christer Jakobsson</cp:lastModifiedBy>
  <cp:lastPrinted>2007-04-13T18:54:00Z</cp:lastPrinted>
  <dcterms:modified xsi:type="dcterms:W3CDTF">2013-09-27T18:52:00Z</dcterms:modified>
  <cp:revision>22</cp:revision>
  <dc:subject/>
  <dc:title>Välkommen Porsörundan</dc:title>
</cp:coreProperties>
</file>