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3320</wp:posOffset>
                </wp:positionH>
                <wp:positionV relativeFrom="paragraph">
                  <wp:posOffset>1023620</wp:posOffset>
                </wp:positionV>
                <wp:extent cx="3019425" cy="314325"/>
                <wp:effectExtent l="933450" t="0" r="1039495" b="0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7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91.6pt;margin-top:80.55pt;width:237.7pt;height:24.7pt;mso-wrap-style:none;v-text-anchor:middle;rotation:4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sz w:val="52"/>
          <w:szCs w:val="52"/>
        </w:rPr>
        <w:tab/>
      </w:r>
    </w:p>
    <w:p>
      <w:pPr>
        <w:pStyle w:val="Normal"/>
        <w:spacing w:before="0" w:after="0"/>
        <w:jc w:val="center"/>
        <w:rPr>
          <w:b/>
          <w:b/>
          <w:color w:val="FF0000"/>
          <w:sz w:val="52"/>
          <w:szCs w:val="52"/>
          <w:lang w:val="en-US" w:eastAsia="en-US"/>
        </w:rPr>
      </w:pPr>
      <w:r>
        <w:rPr>
          <w:b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61060</wp:posOffset>
                </wp:positionH>
                <wp:positionV relativeFrom="paragraph">
                  <wp:posOffset>469900</wp:posOffset>
                </wp:positionV>
                <wp:extent cx="3019425" cy="314325"/>
                <wp:effectExtent l="0" t="1039495" r="0" b="932815"/>
                <wp:wrapTight wrapText="bothSides">
                  <wp:wrapPolygon edited="0">
                    <wp:start x="-2" y="10800"/>
                    <wp:lineTo x="11" y="10233"/>
                    <wp:lineTo x="52" y="9709"/>
                    <wp:lineTo x="120" y="9142"/>
                    <wp:lineTo x="220" y="8618"/>
                    <wp:lineTo x="343" y="8095"/>
                    <wp:lineTo x="493" y="7571"/>
                    <wp:lineTo x="670" y="7047"/>
                    <wp:lineTo x="874" y="6524"/>
                    <wp:lineTo x="1102" y="6044"/>
                    <wp:lineTo x="1356" y="5564"/>
                    <wp:lineTo x="1633" y="5084"/>
                    <wp:lineTo x="1933" y="4604"/>
                    <wp:lineTo x="2260" y="4167"/>
                    <wp:lineTo x="2605" y="3731"/>
                    <wp:lineTo x="2969" y="3338"/>
                    <wp:lineTo x="3359" y="2945"/>
                    <wp:lineTo x="3764" y="2596"/>
                    <wp:lineTo x="4186" y="2247"/>
                    <wp:lineTo x="4631" y="1898"/>
                    <wp:lineTo x="5085" y="1636"/>
                    <wp:lineTo x="5558" y="1331"/>
                    <wp:lineTo x="6044" y="1069"/>
                    <wp:lineTo x="6539" y="851"/>
                    <wp:lineTo x="7048" y="633"/>
                    <wp:lineTo x="7566" y="458"/>
                    <wp:lineTo x="8093" y="327"/>
                    <wp:lineTo x="8624" y="196"/>
                    <wp:lineTo x="9165" y="109"/>
                    <wp:lineTo x="9705" y="22"/>
                    <wp:lineTo x="10255" y="-22"/>
                    <wp:lineTo x="10800" y="-22"/>
                    <wp:lineTo x="11345" y="-22"/>
                    <wp:lineTo x="11895" y="22"/>
                    <wp:lineTo x="12435" y="109"/>
                    <wp:lineTo x="12976" y="196"/>
                    <wp:lineTo x="13507" y="327"/>
                    <wp:lineTo x="14034" y="458"/>
                    <wp:lineTo x="14552" y="633"/>
                    <wp:lineTo x="15061" y="851"/>
                    <wp:lineTo x="15556" y="1069"/>
                    <wp:lineTo x="16042" y="1331"/>
                    <wp:lineTo x="16515" y="1636"/>
                    <wp:lineTo x="16969" y="1898"/>
                    <wp:lineTo x="17414" y="2247"/>
                    <wp:lineTo x="17836" y="2596"/>
                    <wp:lineTo x="18241" y="2945"/>
                    <wp:lineTo x="18631" y="3338"/>
                    <wp:lineTo x="18995" y="3731"/>
                    <wp:lineTo x="19340" y="4167"/>
                    <wp:lineTo x="19667" y="4604"/>
                    <wp:lineTo x="19967" y="5084"/>
                    <wp:lineTo x="20244" y="5564"/>
                    <wp:lineTo x="20498" y="6044"/>
                    <wp:lineTo x="20726" y="6524"/>
                    <wp:lineTo x="20930" y="7047"/>
                    <wp:lineTo x="21107" y="7571"/>
                    <wp:lineTo x="21257" y="8095"/>
                    <wp:lineTo x="21380" y="8618"/>
                    <wp:lineTo x="21480" y="9142"/>
                    <wp:lineTo x="21548" y="9709"/>
                    <wp:lineTo x="21589" y="10233"/>
                    <wp:lineTo x="21602" y="10800"/>
                  </wp:wrapPolygon>
                </wp:wrapTight>
                <wp:docPr id="2" name="" descr="Ett motionslopp för alla!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900000">
                          <a:off x="0" y="0"/>
                          <a:ext cx="3019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tt motionslopp för alla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-67.85pt;margin-top:36.95pt;width:237.7pt;height:24.7pt;mso-wrap-style:none;v-text-anchor:middle;rotation:3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tt motionslopp för alla!</w:t>
                      </w:r>
                    </w:p>
                  </w:txbxContent>
                </v:textbox>
                <v:path textpathok="t"/>
                <v:textpath on="t" fitshape="t" string="Ett motionslopp för alla!" style="font-family:&quot;Arial Black&quot;;font-size:18pt"/>
                <v:fill o:detectmouseclick="t" type="solid" color2="#3ffff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amratstafetten 2013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öndag den 25 augusti kl. 14.00 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å Ormbergets motionsspår i Luleå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la familjen, grannarna, arbetskollegorna eller lagkompisarna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ch delta i ett härligt motionslopp tillsammans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sträckor (totalt ca 8,4 km). Start, växlingar och mål vid värmestugan på Ormberget.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äcka 1 och 2: ca 2,6 km (relativt flackt, grus/bark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äcka 3 och 4: ca 1,6 km (kuperat, grus/bark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</w:rPr>
        <w:t>Lagsammansättning</w:t>
      </w:r>
      <w:r>
        <w:rPr/>
        <w:t xml:space="preserve">: 2-4 personer per lag. Växling krävs efter varje sträcka (samma person får alltså inte springa två sträckor </w:t>
      </w:r>
      <w:r>
        <w:rPr>
          <w:b/>
        </w:rPr>
        <w:t>i rad</w:t>
      </w:r>
      <w:r>
        <w:rPr/>
        <w:t>!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Anmälan</w:t>
      </w:r>
      <w:r>
        <w:rPr/>
        <w:t xml:space="preserve">: Senast 20 augusti till Lulekamraterna. </w:t>
      </w:r>
    </w:p>
    <w:p>
      <w:pPr>
        <w:pStyle w:val="Normal"/>
        <w:spacing w:before="0" w:after="0"/>
        <w:rPr/>
      </w:pPr>
      <w:r>
        <w:rPr/>
        <w:t xml:space="preserve">Vid anmälan uppges lagnamn, namn på lagdeltagare samt sträckindelning. </w:t>
      </w:r>
    </w:p>
    <w:p>
      <w:pPr>
        <w:pStyle w:val="Normal"/>
        <w:spacing w:before="0" w:after="0"/>
        <w:rPr/>
      </w:pPr>
      <w:r>
        <w:rPr/>
        <w:t xml:space="preserve">Via mail: </w:t>
      </w:r>
      <w:hyperlink r:id="rId2">
        <w:r>
          <w:rPr>
            <w:rStyle w:val="InternetLink"/>
          </w:rPr>
          <w:t>lulekamraterna@hotmail.com</w:t>
        </w:r>
      </w:hyperlink>
      <w:r>
        <w:rPr/>
        <w:t xml:space="preserve">. På telefon: Anna Nordin, 070-24 85 849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Startavgift</w:t>
      </w:r>
      <w:r>
        <w:rPr/>
        <w:t>: 300 kr/lag. Betalning på PG 775025-0, ange lagnam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ummerlappar</w:t>
      </w:r>
      <w:r>
        <w:rPr/>
        <w:t xml:space="preserve">: Hämtas senast 45 min före start i värmestugan på Ormberget. Eventuella lagändringar måste lämnas in senast 1 h före star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Efteranmälan</w:t>
      </w:r>
      <w:r>
        <w:rPr/>
        <w:t>: På plats fram till 1 h före start, 400 kr/la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Ombyte och dusch</w:t>
      </w:r>
      <w:r>
        <w:rPr/>
        <w:t>: Ormbergsanläggningen, öppen 13-16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iser</w:t>
      </w:r>
      <w:r>
        <w:rPr/>
        <w:t>: Utlottning av ett lagpris på 1000 kr samt utlottning av individuella priser på varje sträcka. Prisutdelning ca kl. 15.30 vid värmestugan.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b/>
        </w:rPr>
        <w:t>Regler</w:t>
      </w:r>
      <w:r>
        <w:rPr/>
        <w:t>: Svenska Friidrottsförbundets regler gäller. Deltagande sker på egen risk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/>
      </w:pPr>
      <w:r>
        <w:rPr>
          <w:b/>
        </w:rPr>
        <w:t>Info och frågor</w:t>
      </w:r>
      <w:r>
        <w:rPr/>
        <w:t>: Mats Nordin, 070-33 27 444</w:t>
      </w:r>
    </w:p>
    <w:p>
      <w:pPr>
        <w:pStyle w:val="Normal"/>
        <w:spacing w:before="0" w:after="0"/>
        <w:rPr>
          <w:b/>
          <w:b/>
        </w:rPr>
      </w:pPr>
      <w:r>
        <w:rPr>
          <w:b/>
          <w:lang w:val="en-US" w:eastAsia="en-US"/>
        </w:rPr>
        <w:t xml:space="preserve">Arrangör: </w:t>
      </w:r>
      <w:r>
        <w:rPr>
          <w:b/>
          <w:lang w:val="en-US" w:eastAsia="en-US"/>
        </w:rPr>
        <w:drawing>
          <wp:inline distT="0" distB="0" distL="0" distR="0">
            <wp:extent cx="1722120" cy="372110"/>
            <wp:effectExtent l="0" t="0" r="0" b="0"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RubrikChar">
    <w:name w:val="Rubrik Char"/>
    <w:basedOn w:val="Standardstycketeckensnitt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lekamraterna@hot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5:00Z</dcterms:created>
  <dc:creator>Anna Nordin</dc:creator>
  <dc:description/>
  <cp:keywords/>
  <dc:language>en-US</dc:language>
  <cp:lastModifiedBy>Hemdator</cp:lastModifiedBy>
  <dcterms:modified xsi:type="dcterms:W3CDTF">2013-05-01T13:14:00Z</dcterms:modified>
  <cp:revision>4</cp:revision>
  <dc:subject/>
  <dc:title/>
</cp:coreProperties>
</file>