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735" distR="0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281305</wp:posOffset>
                </wp:positionV>
                <wp:extent cx="1190625" cy="361950"/>
                <wp:effectExtent l="0" t="281305" r="0" b="248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05pt;margin-top:22.1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ragraph">
                  <wp:posOffset>281940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22.15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Porsörunda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Årets första löpartävling utomhus i Norrbotten 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Första tävlingen i Grand Prix Norrbotten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GP-poäng i tävlingsklass 10 km K22- och M22-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27 April</w:t>
      </w:r>
      <w:r>
        <w:rPr/>
        <w:t xml:space="preserve">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3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75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runt Porsön.</w:t>
      </w:r>
    </w:p>
    <w:p>
      <w:pPr>
        <w:pStyle w:val="Heading"/>
        <w:ind w:left="1036" w:firstLine="1304"/>
        <w:jc w:val="left"/>
        <w:rPr>
          <w:sz w:val="24"/>
        </w:rPr>
      </w:pPr>
      <w:hyperlink r:id="rId3" w:tgtFrame="_top">
        <w:r>
          <w:rPr>
            <w:rStyle w:val="InternetLink"/>
            <w:sz w:val="24"/>
          </w:rPr>
          <w:t>http://www.klubben.se/lulekamraterna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mälan:</w:t>
        <w:tab/>
        <w:t>Senast söndag 20/4 till Lulekamrat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G 775025-0 Ange namn, klass, födelseår och klubb på talongen. </w:t>
        <w:br/>
        <w:t xml:space="preserve">Via mail: </w:t>
      </w:r>
      <w:hyperlink r:id="rId4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å telefon: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tel 0920-265220, mobil 070-6493088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Christer Jakobsson, tel 0920-259120</w:t>
        <w:br/>
      </w:r>
      <w:r>
        <w:rPr>
          <w:i/>
          <w:iCs/>
          <w:sz w:val="24"/>
        </w:rPr>
        <w:t>Efteranmälan sker på plats senast 1 tim före star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160 kr, 5km 12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 tävlingsdagen 200/16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sch/ombyte:</w:t>
        <w:tab/>
        <w:t>I Porsöhallen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ca 14.45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/frågor:</w:t>
        <w:tab/>
        <w:t>Christer Jakobsson, tel 0920-25912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ben.se/lulekamraterna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3:00Z</dcterms:created>
  <dc:creator>Luleå Kommun</dc:creator>
  <dc:description/>
  <cp:keywords/>
  <dc:language>en-US</dc:language>
  <cp:lastModifiedBy>Christer Jakobsson</cp:lastModifiedBy>
  <cp:lastPrinted>2007-04-13T18:54:00Z</cp:lastPrinted>
  <dcterms:modified xsi:type="dcterms:W3CDTF">2013-03-15T13:52:00Z</dcterms:modified>
  <cp:revision>18</cp:revision>
  <dc:subject/>
  <dc:title>Välkommen Porsörundan</dc:title>
</cp:coreProperties>
</file>