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2-1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12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orsdag 13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orsdag 13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Restur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>
          <w:lang w:val="en-GB"/>
        </w:rPr>
      </w:pPr>
      <w:r>
        <w:rPr>
          <w:lang w:val="en-GB"/>
        </w:rPr>
        <w:t>Bingolotto 14 st/v, sverigelotten 8 st/v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tävling och träningskläder, mössor, strumpor, väsko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 2013/ träningar 2012/2013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Porsörundan 27 april, Laxloppet 20 juli, Kamratstafetten 25 augusti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43:00Z</dcterms:created>
  <dc:creator>Christer Jakobsson</dc:creator>
  <dc:description/>
  <cp:keywords/>
  <dc:language>en-US</dc:language>
  <cp:lastModifiedBy>Anv</cp:lastModifiedBy>
  <cp:lastPrinted>2011-12-04T16:43:00Z</cp:lastPrinted>
  <dcterms:modified xsi:type="dcterms:W3CDTF">2012-11-13T21:16:00Z</dcterms:modified>
  <cp:revision>9</cp:revision>
  <dc:subject/>
  <dc:title>Kallelse till årsmötet 2005</dc:title>
</cp:coreProperties>
</file>