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00037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atum 2012-09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bjudan till klubbmästerskap för Lulekamraterna och Luleå LDK  2012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samt medlemsmöt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lubbmäster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tid:</w:t>
        <w:tab/>
        <w:t>Onsdag 12 september klockan 18:30</w:t>
      </w:r>
    </w:p>
    <w:p>
      <w:pPr>
        <w:pStyle w:val="Normal"/>
        <w:rPr/>
      </w:pPr>
      <w:r>
        <w:rPr/>
        <w:tab/>
        <w:t>Anmälan till KM kan göras på plats kl. 18:00- 18:25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Plats:</w:t>
        <w:tab/>
        <w:t>Värmestugan Ormbe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äcka:</w:t>
        <w:tab/>
        <w:t>2 x 2,5 km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Priser:</w:t>
        <w:tab/>
        <w:t>KM-pris till segrare i dam och herr-klassen samt utlottning av ett par tröstpr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sch/bast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19:00- 19:30 Ormberg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lemsmö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d:</w:t>
        <w:tab/>
        <w:t>Onsdag 12 september klockan 19:30 – 20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</w:t>
        <w:tab/>
        <w:t>Konferensrum Ormbergsanlägg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  <w:tab/>
        <w:t>Medlemsmöte enligt dagordning med pizza,</w:t>
      </w:r>
    </w:p>
    <w:p>
      <w:pPr>
        <w:pStyle w:val="Normal"/>
        <w:ind w:firstLine="1304"/>
        <w:rPr/>
      </w:pPr>
      <w:r>
        <w:rPr/>
        <w:t>efter mötet blir det prisutdelning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Mötets öppnande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 xml:space="preserve">Ekonomi, </w:t>
      </w:r>
      <w:r>
        <w:rPr>
          <w:sz w:val="16"/>
          <w:szCs w:val="16"/>
        </w:rPr>
        <w:t>återbetalning startavgifterna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Bingolotto 15 st, Sverigelotten 6st.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Hemsidan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 xml:space="preserve">Kläder, </w:t>
      </w:r>
      <w:r>
        <w:rPr>
          <w:sz w:val="16"/>
          <w:szCs w:val="16"/>
        </w:rPr>
        <w:t>se hemsidan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Tävlingar/ träningar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Övrigt</w:t>
      </w:r>
    </w:p>
    <w:p>
      <w:pPr>
        <w:pStyle w:val="Normal"/>
        <w:tabs>
          <w:tab w:val="clear" w:pos="1304"/>
          <w:tab w:val="left" w:pos="1260" w:leader="none"/>
        </w:tabs>
        <w:ind w:left="360" w:hanging="0"/>
        <w:rPr/>
      </w:pPr>
      <w:r>
        <w:rPr/>
        <w:tab/>
        <w:t>Höstfest med långpass lördag 20 eller 27 oktober??</w:t>
      </w:r>
    </w:p>
    <w:p>
      <w:pPr>
        <w:pStyle w:val="Normal"/>
        <w:tabs>
          <w:tab w:val="clear" w:pos="1304"/>
          <w:tab w:val="left" w:pos="1260" w:leader="none"/>
        </w:tabs>
        <w:ind w:left="360" w:hanging="0"/>
        <w:rPr/>
      </w:pPr>
      <w:r>
        <w:rPr/>
        <w:tab/>
        <w:t>Prisutdelning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Avslutn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32:00Z</dcterms:created>
  <dc:creator>Christer Jakobsson</dc:creator>
  <dc:description/>
  <cp:keywords/>
  <dc:language>en-US</dc:language>
  <cp:lastModifiedBy>Anv</cp:lastModifiedBy>
  <cp:lastPrinted>2004-02-28T20:39:00Z</cp:lastPrinted>
  <dcterms:modified xsi:type="dcterms:W3CDTF">2012-08-28T18:24:00Z</dcterms:modified>
  <cp:revision>12</cp:revision>
  <dc:subject/>
  <dc:title>Kallelse till årsmötet 2005</dc:title>
</cp:coreProperties>
</file>