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9525</wp:posOffset>
                </wp:positionV>
                <wp:extent cx="91376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810" cy="817245"/>
                                  <wp:effectExtent l="0" t="0" r="0" b="0"/>
                                  <wp:docPr id="2" name="PIF sköld färg m årt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F sköld färg m årt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65pt;mso-wrap-distance-left:9.05pt;mso-wrap-distance-right:9.05pt;mso-wrap-distance-top:0pt;mso-wrap-distance-bottom:0pt;margin-top:0.7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810" cy="817245"/>
                            <wp:effectExtent l="0" t="0" r="0" b="0"/>
                            <wp:docPr id="3" name="PIF sköld färg m årt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F sköld färg m årt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TEÅ IF  FRIIDROTTSSEKTIONEN</w:t>
      </w:r>
    </w:p>
    <w:p>
      <w:pPr>
        <w:pStyle w:val="Normal"/>
        <w:ind w:left="-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er till 2 dagars tävl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ngdoms och junior DM 12-22 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Arrangör:</w:t>
        <w:tab/>
        <w:tab/>
        <w:t>Piteå IF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 xml:space="preserve">Lördagen: </w:t>
        <w:tab/>
        <w:tab/>
        <w:t>18 augusti 2012 i Piteå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Söndagen:</w:t>
        <w:tab/>
        <w:tab/>
        <w:t>19 augusti 2012 i Piteå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Tävlingsplats:</w:t>
        <w:tab/>
        <w:t xml:space="preserve">LF Arena 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 xml:space="preserve">Anmälan senast: </w:t>
        <w:tab/>
        <w:t xml:space="preserve">10e augusti till </w:t>
      </w:r>
      <w:hyperlink r:id="rId4">
        <w:r>
          <w:rPr>
            <w:rStyle w:val="InternetLink"/>
            <w:sz w:val="32"/>
            <w:szCs w:val="32"/>
          </w:rPr>
          <w:t>kansliet@piteaif.se</w:t>
        </w:r>
      </w:hyperlink>
    </w:p>
    <w:p>
      <w:pPr>
        <w:pStyle w:val="Normal"/>
        <w:ind w:hanging="200"/>
        <w:rPr/>
      </w:pPr>
      <w:r>
        <w:rPr>
          <w:sz w:val="32"/>
          <w:szCs w:val="32"/>
        </w:rPr>
        <w:t>Anmälningsavgift:</w:t>
        <w:tab/>
        <w:t>50:- per gren efteranmälan dubbel avgift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0:- per gren för juniorer och seniorer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fteranmälan dubbel avgift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Upplysningar:</w:t>
        <w:tab/>
        <w:t>0911-230595 eller 070-5099035/Roger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00"/>
        <w:rPr/>
      </w:pPr>
      <w:r>
        <w:rPr/>
        <w:t>Män</w:t>
        <w:tab/>
        <w:tab/>
        <w:t>Dag 2: 500m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761" w:hanging="200"/>
        <w:rPr/>
      </w:pPr>
      <w:r>
        <w:rPr/>
        <w:t>Män 22</w:t>
        <w:tab/>
        <w:t>Dag 1: 100 m, 400 m, 1500 m, 110 m häck, Längd, Stav, Spjut, Kula.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5000 m, 400 m,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9</w:t>
        <w:tab/>
        <w:t>Dag 1: 100 m, 400 m, 1500 m, 11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7</w:t>
        <w:tab/>
        <w:t>Dag 1: 100 m, 400 m, 1500 m, 11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5</w:t>
        <w:tab/>
        <w:t>Dag 1: 100 m, 300 m, 800 m, 10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100 m, 2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4</w:t>
        <w:tab/>
        <w:t>Dag 1: Se Pojkar 15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Se Pojkar 15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3</w:t>
        <w:tab/>
        <w:t>Dag 1: 80 m, 600 m, 6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200 m, 1500 m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12</w:t>
        <w:tab/>
        <w:t>Dag 1: Se Pojkar 13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Se Pojkar 13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Kvinnor 22</w:t>
        <w:tab/>
        <w:t>Dag 1: 200 m, 800 m, 5000 m, 400 m häck, Tresteg, Höjd, Diskus, Slägga, Stav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9</w:t>
        <w:tab/>
        <w:t>Dag 1: 200 m, 800 m, 3000 m, 300 m häck, Tresteg, Höjd, Diskus, Slägga, Stav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7</w:t>
        <w:tab/>
        <w:t>Dag 1: 200 m, 800 m, 3000 m, 300 m häck, Tresteg, Höjd, Diskus, Slägga, Stav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5</w:t>
        <w:tab/>
        <w:t>Dag 1: 100 m, 2000 m, 300 m häck, Tresteg, Höjd, Diskus, Slägga, Stav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300 m, 800 m, 80 m häck, Längd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4</w:t>
        <w:tab/>
        <w:t>Dag 1: Se Flickor 15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Se Flickor 15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3</w:t>
        <w:tab/>
        <w:t>Dag 1: 200 m, 1500 m, Tresteg, Höjd, Diskus, Slägga, Stav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80 m, 600 m, 60 m häck, Längd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2</w:t>
        <w:tab/>
        <w:t>Dag 1: Se Flickor 13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Se Flickor 13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jc w:val="center"/>
        <w:rPr/>
      </w:pPr>
      <w:r>
        <w:rPr>
          <w:b/>
          <w:sz w:val="32"/>
          <w:szCs w:val="32"/>
        </w:rPr>
        <w:t>Grenar för P/F 7, P/F 9, P/F 11 den 18/19 augusti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Första start: Lördag kl. 11.00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Söndag kl. 10.00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50:- per gren, efteranmälan dubbel avgift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sz w:val="32"/>
          <w:szCs w:val="32"/>
        </w:rPr>
        <w:t>P/F 7     05 yngre</w:t>
        <w:tab/>
        <w:t>Lördag:    40 m, Kula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ab/>
        <w:tab/>
        <w:t>Söndag:</w:t>
        <w:tab/>
        <w:t>200 m, Vortex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sz w:val="32"/>
          <w:szCs w:val="32"/>
        </w:rPr>
        <w:t>P/F 9     03-04</w:t>
        <w:tab/>
        <w:t>Lördag:     60 m, Kula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ab/>
        <w:tab/>
        <w:t>Söndag:</w:t>
        <w:tab/>
        <w:t>Vortex, 200 m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sz w:val="32"/>
          <w:szCs w:val="32"/>
        </w:rPr>
        <w:t>P/F 11   01-02</w:t>
        <w:tab/>
        <w:t>Lördag: 60 m, Höjd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ab/>
        <w:tab/>
        <w:t>Söndag: 200 m, Kula, 60 m häck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jc w:val="center"/>
        <w:rPr>
          <w:b/>
          <w:b/>
        </w:rPr>
      </w:pPr>
      <w:r>
        <w:rPr>
          <w:b/>
        </w:rPr>
        <w:t>Kiosk och hamburgarförsäljning kommer finnas hela helgen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ds programmet finns på Pif: s hemsida </w:t>
      </w:r>
      <w:hyperlink r:id="rId5">
        <w:r>
          <w:rPr>
            <w:rStyle w:val="InternetLink"/>
            <w:sz w:val="32"/>
            <w:szCs w:val="32"/>
          </w:rPr>
          <w:t>www.piteaif.se/friidrotten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127" w:footer="0" w:bottom="8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sliet@piteaif.se" TargetMode="External"/><Relationship Id="rId5" Type="http://schemas.openxmlformats.org/officeDocument/2006/relationships/hyperlink" Target="http://www.piteaif.se/friidrott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9:00Z</dcterms:created>
  <dc:creator>Monika</dc:creator>
  <dc:description/>
  <cp:keywords/>
  <dc:language>en-US</dc:language>
  <cp:lastModifiedBy>Tommy Jonnson</cp:lastModifiedBy>
  <cp:lastPrinted>2009-07-01T14:46:00Z</cp:lastPrinted>
  <dcterms:modified xsi:type="dcterms:W3CDTF">2012-07-04T12:17:00Z</dcterms:modified>
  <cp:revision>5</cp:revision>
  <dc:subject/>
  <dc:title>FRIIDROTTSASEKTIONEN</dc:title>
</cp:coreProperties>
</file>