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1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11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isdag 13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isdag 13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>
          <w:lang w:val="en-GB"/>
        </w:rPr>
        <w:t>Bingolotto 16 s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beställning träningskläder och mösso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Porsörundan 21 april 2021 och Laxloppet 21 juli 2012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34:00Z</dcterms:created>
  <dc:creator>Christer Jakobsson</dc:creator>
  <dc:description/>
  <cp:keywords/>
  <dc:language>en-US</dc:language>
  <cp:lastModifiedBy>Kenneth</cp:lastModifiedBy>
  <cp:lastPrinted>2004-02-28T20:39:00Z</cp:lastPrinted>
  <dcterms:modified xsi:type="dcterms:W3CDTF">2011-12-04T20:00:00Z</dcterms:modified>
  <cp:revision>9</cp:revision>
  <dc:subject/>
  <dc:title>Kallelse till årsmötet 2005</dc:title>
</cp:coreProperties>
</file>