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50317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atum 2011-11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Inbjudan till Luciasprinten och medlemsmöte för Lulekamraterna 2011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Starttid:</w:t>
        <w:tab/>
        <w:t>Tisdag 13 december klockan 18:30</w:t>
      </w:r>
    </w:p>
    <w:p>
      <w:pPr>
        <w:pStyle w:val="Normal"/>
        <w:rPr/>
      </w:pPr>
      <w:r>
        <w:rPr/>
        <w:tab/>
        <w:t>Uppvärmning och 5 x 200 m på plats kl. 18:00- 18:25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  <w:t>Plats:</w:t>
        <w:tab/>
        <w:t>Arcusha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äcka:</w:t>
        <w:tab/>
        <w:t>1000 m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Priser:</w:t>
        <w:tab/>
        <w:t>Utlottning av julskinkor och ett par tröstpriser för de som deltagit i tävlingen och är närvarande vid prisutdelningen samt betalt årets medlemsavg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sch/bast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19:00- 19: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lemsmö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d:</w:t>
        <w:tab/>
        <w:t>Tisdag 14 december klockan 19:30 – 20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s:</w:t>
        <w:tab/>
        <w:t>Konferensrum Hyt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  <w:tab/>
        <w:t>Medlemsmöte enligt dagordning med fika,</w:t>
      </w:r>
    </w:p>
    <w:p>
      <w:pPr>
        <w:pStyle w:val="Normal"/>
        <w:ind w:firstLine="1304"/>
        <w:rPr/>
      </w:pPr>
      <w:r>
        <w:rPr/>
        <w:t>efter mötet blir det utlottning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Mötets öppnande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 xml:space="preserve">Ekonomi, </w:t>
      </w:r>
      <w:r>
        <w:rPr>
          <w:sz w:val="16"/>
          <w:szCs w:val="16"/>
        </w:rPr>
        <w:t>återbetalning startavgifterna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>
          <w:lang w:val="en-GB"/>
        </w:rPr>
        <w:t>Bingolotto 16 st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Hemsidan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 xml:space="preserve">Kläder, </w:t>
      </w:r>
      <w:r>
        <w:rPr>
          <w:sz w:val="16"/>
          <w:szCs w:val="16"/>
        </w:rPr>
        <w:t>beställning träningskläder och mössor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Tävlingar/ träningar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ab/>
        <w:t>Porsörundan 21 april 2021 och Laxloppet 21 juli 2012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Övrigt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Avslutn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21:34:00Z</dcterms:created>
  <dc:creator>Christer Jakobsson</dc:creator>
  <dc:description/>
  <cp:keywords/>
  <dc:language>en-US</dc:language>
  <cp:lastModifiedBy>Hemdator</cp:lastModifiedBy>
  <cp:lastPrinted>2004-02-28T20:39:00Z</cp:lastPrinted>
  <dcterms:modified xsi:type="dcterms:W3CDTF">2011-11-18T12:31:00Z</dcterms:modified>
  <cp:revision>8</cp:revision>
  <dc:subject/>
  <dc:title>Kallelse till årsmötet 2005</dc:title>
</cp:coreProperties>
</file>