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rangö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K Umeå, Umedalens IF, Ume FI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1590</wp:posOffset>
            </wp:positionV>
            <wp:extent cx="867410" cy="960755"/>
            <wp:effectExtent l="0" t="0" r="0" b="0"/>
            <wp:wrapTight wrapText="bothSides">
              <wp:wrapPolygon edited="0">
                <wp:start x="-244" y="0"/>
                <wp:lineTo x="-244" y="21379"/>
                <wp:lineTo x="21600" y="21379"/>
                <wp:lineTo x="21600" y="0"/>
                <wp:lineTo x="-244" y="0"/>
              </wp:wrapPolygon>
            </wp:wrapTight>
            <wp:docPr id="1" name="Bildobjek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ävlingsplats</w:t>
      </w:r>
    </w:p>
    <w:p>
      <w:pPr>
        <w:pStyle w:val="Normal"/>
        <w:rPr/>
      </w:pPr>
      <w:r>
        <w:rPr>
          <w:sz w:val="22"/>
          <w:szCs w:val="22"/>
        </w:rPr>
        <w:t>Campus Arena, den 20-21 augusti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liminärt program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Grenprogram lördag 20/8 start 11.00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 100 m, 400 m, 1500 m, 3000 m Hi, 10000 m, 400 m h, höjd, tresteg, kula, slägg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19 kula, slägg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17 100 m, 400 m, 1500 m, 2000m Hi, 300 m h, höjd, tresteg, kula, slägg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15 100 m 800 m, 1500 m Hi, 300 m h, höjd, tresteg, kula, slägg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 100 m, 400 m, 1500 m, 3000 m Hi , 10000 m, 400 m h, höjd, tresteg, Kula, slägg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17 100 m, 400 m, 1500 m, 1500 m Hi, 300m h, tresteg, höjd, kula, slägg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15 100 m, 800 m, 1500 m Hi, 300m h, tresteg, höjd, kula, slägg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Grenprogram söndag 21/8 start 10.00</w:t>
      </w:r>
    </w:p>
    <w:p>
      <w:pPr>
        <w:pStyle w:val="Normal"/>
        <w:autoSpaceDE w:val="false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26365</wp:posOffset>
            </wp:positionV>
            <wp:extent cx="982980" cy="1092835"/>
            <wp:effectExtent l="0" t="0" r="0" b="0"/>
            <wp:wrapSquare wrapText="bothSides"/>
            <wp:docPr id="2" name="Bildobjek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 200 m, 800 m, 5000 m, 110 m h, stav, längd, diskus, spju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19 110 mh, disku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17 200 m, 800m, 3000 m, 110 m h, stav, längd, diskus, spju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15 300 m, 2000 m, 100 m h, stav, längd, diskus, spju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 200 m, 800 m, 5000 m, 100 m h, stav, längd, diskus, spju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17 200 m, 800 m, 3000 m, 100 m h, stav, längd, diskus, spju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15 300 m, 2000 m, 80m h, stav, längd, diskus, spju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. grenar där föranmälda saknas utgår ur grenprogrammet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rtavgifter och anmäla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iorer:</w:t>
        <w:tab/>
        <w:t xml:space="preserve"> 90 kr / g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, 15år:</w:t>
        <w:tab/>
        <w:t xml:space="preserve"> 70 kr / gr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mälan skall finnas registrerad senast den 12/8, se anmälningsformulär på </w:t>
      </w:r>
      <w:hyperlink r:id="rId4">
        <w:r>
          <w:rPr>
            <w:rStyle w:val="InternetLink"/>
            <w:sz w:val="22"/>
            <w:szCs w:val="22"/>
          </w:rPr>
          <w:t>www.ifkumea.com/friidrot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4765</wp:posOffset>
            </wp:positionV>
            <wp:extent cx="1526540" cy="996950"/>
            <wp:effectExtent l="0" t="0" r="0" b="0"/>
            <wp:wrapTight wrapText="bothSides">
              <wp:wrapPolygon edited="0">
                <wp:start x="8112" y="0"/>
                <wp:lineTo x="8112" y="21388"/>
                <wp:lineTo x="48420" y="21388"/>
                <wp:lineTo x="48420" y="0"/>
                <wp:lineTo x="8112" y="0"/>
              </wp:wrapPolygon>
            </wp:wrapTight>
            <wp:docPr id="3" name="Bildobjek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objekt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6148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nmälningsavgift inbetalas i samband med anmälan till IFK Umeås PG: 63454-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ebliven betalning = ingen start i tävlin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ågor besvaras av </w:t>
        <w:tab/>
        <w:t>IFK Umeås kansli :</w:t>
        <w:tab/>
        <w:t xml:space="preserve">77 37 0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Hans Nilsson</w:t>
        <w:tab/>
        <w:t>:</w:t>
        <w:tab/>
        <w:t>0730 – 93 41 34</w:t>
      </w:r>
    </w:p>
    <w:p>
      <w:pPr>
        <w:pStyle w:val="Normal"/>
        <w:rPr/>
      </w:pPr>
      <w:r>
        <w:rPr>
          <w:sz w:val="22"/>
          <w:szCs w:val="22"/>
        </w:rPr>
        <w:tab/>
        <w:tab/>
        <w:t>Erland Jonsson:</w:t>
        <w:tab/>
        <w:t>0730 – 89 94 87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e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örslag på boende kommer att läggas ut på IFK Umeås hemsi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teranmä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teranmälan i mån av plats: Senior 200 kr 17, 15 år 150 kr (kontant betalnin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ävlings PM</w:t>
      </w:r>
    </w:p>
    <w:p>
      <w:pPr>
        <w:pStyle w:val="Normal"/>
        <w:rPr/>
      </w:pPr>
      <w:r>
        <w:rPr>
          <w:sz w:val="22"/>
          <w:szCs w:val="22"/>
        </w:rPr>
        <w:t>Läggs ut på IFK Umeås hemsida senast en vecka innan tävl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29540</wp:posOffset>
            </wp:positionV>
            <wp:extent cx="2047875" cy="590550"/>
            <wp:effectExtent l="0" t="0" r="0" b="0"/>
            <wp:wrapTight wrapText="bothSides">
              <wp:wrapPolygon edited="0">
                <wp:start x="-100" y="0"/>
                <wp:lineTo x="-100" y="21152"/>
                <wp:lineTo x="21599" y="21152"/>
                <wp:lineTo x="21599" y="0"/>
                <wp:lineTo x="-10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Försälj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ioskförsäljning med enklare förtär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alj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daljer till de tre första i NLM.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  <w:t xml:space="preserve">VÄLKOMNA TILL UMEÅ OCH NYA CAMPUS ARENA! 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Vi reserverar oss för eventuella justeringar, utifrån ändrade sakförhållanden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36"/>
        <w:szCs w:val="36"/>
      </w:rPr>
      <w:t>NORRLANDSMÄSTERSKAPEN I FRIIDROTT 2011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fkumea.com/friidrott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8:00Z</dcterms:created>
  <dc:creator>hani08</dc:creator>
  <dc:description/>
  <cp:keywords/>
  <dc:language>en-US</dc:language>
  <cp:lastModifiedBy>hani08</cp:lastModifiedBy>
  <cp:lastPrinted>2011-05-30T12:35:00Z</cp:lastPrinted>
  <dcterms:modified xsi:type="dcterms:W3CDTF">2011-06-13T08:01:00Z</dcterms:modified>
  <cp:revision>23</cp:revision>
  <dc:subject/>
  <dc:title>ARRANGÖRER, TÄVLINGSPLATS och DATUM</dc:title>
</cp:coreProperties>
</file>