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05020</wp:posOffset>
            </wp:positionH>
            <wp:positionV relativeFrom="paragraph">
              <wp:posOffset>457200</wp:posOffset>
            </wp:positionV>
            <wp:extent cx="92900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</w:rPr>
        <w:t>INBJUDAN TILL ÖPPET KLUBBMÄSTERSKAP FÖR IFK UMEÅ FRIIDROTT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tum:</w:t>
      </w:r>
      <w:r>
        <w:rPr>
          <w:rFonts w:cs="Arial" w:ascii="Arial" w:hAnsi="Arial"/>
        </w:rPr>
        <w:t xml:space="preserve"> 2010-02-05</w:t>
      </w:r>
    </w:p>
    <w:p>
      <w:pPr>
        <w:pStyle w:val="Normal"/>
        <w:rPr/>
      </w:pPr>
      <w:r>
        <w:rPr>
          <w:rFonts w:cs="Arial" w:ascii="Arial" w:hAnsi="Arial"/>
          <w:b/>
        </w:rPr>
        <w:t>Tid:</w:t>
      </w:r>
      <w:r>
        <w:rPr>
          <w:rFonts w:cs="Arial" w:ascii="Arial" w:hAnsi="Arial"/>
        </w:rPr>
        <w:t xml:space="preserve"> 11.00 – 14.30</w:t>
      </w:r>
    </w:p>
    <w:p>
      <w:pPr>
        <w:pStyle w:val="Normal"/>
        <w:rPr/>
      </w:pPr>
      <w:r>
        <w:rPr>
          <w:rFonts w:cs="Arial" w:ascii="Arial" w:hAnsi="Arial"/>
          <w:b/>
        </w:rPr>
        <w:t>Plats:</w:t>
      </w:r>
      <w:r>
        <w:rPr>
          <w:rFonts w:cs="Arial" w:ascii="Arial" w:hAnsi="Arial"/>
        </w:rPr>
        <w:t xml:space="preserve"> Dragonhallen (Nol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Åldersklasse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ojkar  9, 11 ,13, 15, 17,19 år, senior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ickor  9, 11,13, 15, 17, 19 år, senio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För klubbmästerskapet delas mästerskapsplakett ut till mästarna i varje ålder </w:t>
      </w:r>
    </w:p>
    <w:p>
      <w:pPr>
        <w:pStyle w:val="Normal"/>
        <w:rPr/>
      </w:pPr>
      <w:r>
        <w:rPr>
          <w:rFonts w:cs="Arial" w:ascii="Arial" w:hAnsi="Arial"/>
        </w:rPr>
        <w:t>9,10,11 år o.s.v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Grenar:</w:t>
      </w:r>
      <w:r>
        <w:rPr>
          <w:rFonts w:cs="Arial" w:ascii="Arial" w:hAnsi="Arial"/>
        </w:rPr>
        <w:t xml:space="preserve"> 60 meter, 800 meter, längd, höjd och ku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! Maximalt 3 grenar per deltag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Till dig som är förälder till barn i IFK Umeå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För att genomföra tävlingen så behöver vi funktionärshjälp. Det kan handla om allt från att kratta längdhoppsgropen till att sätta upp resultatlistor. </w:t>
      </w:r>
      <w:r>
        <w:rPr>
          <w:rFonts w:cs="Arial" w:ascii="Arial" w:hAnsi="Arial"/>
          <w:u w:val="single"/>
        </w:rPr>
        <w:t>Vi ser gärna att du ställer upp</w:t>
      </w:r>
      <w:r>
        <w:rPr>
          <w:rFonts w:cs="Arial" w:ascii="Arial" w:hAnsi="Arial"/>
        </w:rPr>
        <w:t>. Du anmäler dig i samband med att du anmäler ditt barn till tävling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mäla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 anmäler dig via ett anmälningsformulär på vår hemsi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mälan för medlemmar i IFK Umeå är kostnadsfr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och med att klubbmästerskapet är öppet så är givetvis även deltagare från andra föreningar välkomna att vara med. För deltagare från andra klubbar inbetalas en deltagaravgift på 50:- man får då tävla i 1,2 eller 3 grenar – kostnaden är densam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mälan skall vara inkommen senast fredagen den 28/1. Efteranmälan i mån av plat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ser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tagarplakett (1 per deltagare) utdelas under tävlingen. Pris till föreningens klubbmästare delas ut vid ett senare tillfälle (datum utannonsera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38:00Z</dcterms:created>
  <dc:creator>Hans Nilsson</dc:creator>
  <dc:description/>
  <cp:keywords/>
  <dc:language>en-US</dc:language>
  <cp:lastModifiedBy>Hans Nilsson</cp:lastModifiedBy>
  <dcterms:modified xsi:type="dcterms:W3CDTF">2010-12-21T09:59:00Z</dcterms:modified>
  <cp:revision>13</cp:revision>
  <dc:subject/>
  <dc:title>INBJUDAN TILL ÖPPET KLUBBMÄSTERSKAP FÖR IFK UMEÅ FRIIDROTT</dc:title>
</cp:coreProperties>
</file>