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690245" cy="74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284480</wp:posOffset>
                </wp:positionV>
                <wp:extent cx="430657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INBJU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ARKNADSLÖPET I ÖVERKALIX, lördag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/7 2010 KL. 1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72.7pt;mso-wrap-distance-left:9.05pt;mso-wrap-distance-right:9.05pt;mso-wrap-distance-top:0pt;mso-wrap-distance-bottom:0pt;margin-top:22.4pt;mso-position-vertical-relative:text;margin-left:80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INBJU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MARKNADSLÖPET I ÖVERKALIX, lördag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/7 2010 KL. 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S:</w:t>
        <w:tab/>
        <w:tab/>
        <w:t>Idrottsplatsen, Överkalix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STRÄCKNING:</w:t>
        <w:tab/>
        <w:t>Runt marknadsområdet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R OCH STRÄCKOR:</w:t>
        <w:tab/>
        <w:tab/>
        <w:tab/>
        <w:t>STARTTID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F / P</w:t>
        <w:tab/>
        <w:t>0-7 år</w:t>
        <w:tab/>
        <w:t xml:space="preserve">400 m     </w:t>
      </w:r>
      <w:r>
        <w:rPr>
          <w:rFonts w:cs="Arial" w:ascii="Arial" w:hAnsi="Arial"/>
          <w:sz w:val="16"/>
        </w:rPr>
        <w:t>OBS! Ingen tidtagning</w:t>
        <w:tab/>
      </w:r>
      <w:r>
        <w:rPr>
          <w:rFonts w:cs="Arial" w:ascii="Arial" w:hAnsi="Arial"/>
          <w:sz w:val="22"/>
        </w:rPr>
        <w:t>12.05/12.15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/ P</w:t>
        <w:tab/>
        <w:t>8-9 år</w:t>
        <w:tab/>
        <w:t>1000 m</w:t>
        <w:tab/>
        <w:tab/>
        <w:t>11.05/11.1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/ P</w:t>
        <w:tab/>
        <w:t>10-11 år</w:t>
        <w:tab/>
        <w:t>1000 m</w:t>
        <w:tab/>
        <w:tab/>
        <w:t>11.05/11.1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/ P</w:t>
        <w:tab/>
        <w:t>12-13 år</w:t>
        <w:tab/>
        <w:t>2000 m</w:t>
        <w:tab/>
        <w:tab/>
        <w:t>11.5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/ P</w:t>
        <w:tab/>
        <w:t>14-15 år</w:t>
        <w:tab/>
        <w:t>3000 m</w:t>
        <w:tab/>
        <w:tab/>
        <w:t>11.4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</w:t>
        <w:tab/>
        <w:t>16-17 år</w:t>
        <w:tab/>
        <w:t>5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</w:t>
        <w:tab/>
        <w:t>18-19 år</w:t>
        <w:tab/>
        <w:t>5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</w:t>
        <w:tab/>
        <w:t>22</w:t>
        <w:tab/>
        <w:t>5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</w:t>
        <w:tab/>
        <w:t>Tjejfemman</w:t>
        <w:tab/>
        <w:t>5000 m</w:t>
        <w:tab/>
        <w:tab/>
        <w:t>11.00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ab/>
        <w:t>K</w:t>
        <w:tab/>
        <w:t>Tjejtian</w:t>
        <w:tab/>
        <w:t>10 000 m</w:t>
        <w:tab/>
        <w:tab/>
        <w:t>11.00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ab/>
        <w:t>M</w:t>
        <w:tab/>
        <w:t>23-70+</w:t>
        <w:tab/>
        <w:t>10 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 / M</w:t>
        <w:tab/>
        <w:t>Motion</w:t>
        <w:tab/>
        <w:t>5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>K / M</w:t>
        <w:tab/>
        <w:t xml:space="preserve">Motion </w:t>
        <w:tab/>
        <w:t>10 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ANMÄLNINGSAVGIFTER:</w:t>
        <w:tab/>
        <w:t>0-15 år</w:t>
        <w:tab/>
        <w:t>50 k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  <w:tab/>
        <w:tab/>
        <w:t>Övriga</w:t>
        <w:tab/>
        <w:t>120 k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Efteranmälan mot dubbel avgift!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nmälningsavgiften sätts in på PG. 32 68 91-9 (ÖIF Skidor), eller kontant betalning på plats</w:t>
      </w:r>
      <w:r>
        <w:rPr>
          <w:rFonts w:cs="Arial" w:ascii="Arial" w:hAnsi="Arial"/>
          <w:sz w:val="24"/>
        </w:rPr>
        <w:t>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>ANMÄLAN:</w:t>
        <w:tab/>
      </w:r>
      <w:r>
        <w:rPr>
          <w:rFonts w:cs="Arial" w:ascii="Arial" w:hAnsi="Arial"/>
          <w:b/>
          <w:sz w:val="24"/>
        </w:rPr>
        <w:t>Senast den 14/7 2010</w:t>
      </w:r>
      <w:r>
        <w:rPr>
          <w:rFonts w:cs="Arial" w:ascii="Arial" w:hAnsi="Arial"/>
          <w:sz w:val="24"/>
        </w:rPr>
        <w:t xml:space="preserve"> till tfn/fax. 0926-500 40, 070-654 65 00, eller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Heading"/>
        <w:ind w:left="1304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de-DE"/>
        </w:rPr>
        <w:t xml:space="preserve">e-post: </w:t>
      </w:r>
      <w:hyperlink r:id="rId3">
        <w:r>
          <w:rPr>
            <w:rStyle w:val="InternetLink"/>
            <w:rFonts w:cs="Arial" w:ascii="Arial" w:hAnsi="Arial"/>
            <w:sz w:val="24"/>
            <w:lang w:val="de-DE"/>
          </w:rPr>
          <w:t>maca.pojmis@telia.com</w:t>
        </w:r>
      </w:hyperlink>
    </w:p>
    <w:p>
      <w:pPr>
        <w:pStyle w:val="Heading"/>
        <w:ind w:left="1304" w:hanging="1304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"/>
        <w:ind w:left="1304" w:hanging="1304"/>
        <w:rPr/>
      </w:pPr>
      <w:r>
        <w:rPr>
          <w:rFonts w:cs="Arial" w:ascii="Arial" w:hAnsi="Arial"/>
          <w:b/>
          <w:sz w:val="24"/>
        </w:rPr>
        <w:t xml:space="preserve">OBS! Efteranmälan tävlingsdagen senast kl. 10.00, </w:t>
      </w:r>
      <w:r>
        <w:rPr>
          <w:rFonts w:cs="Arial" w:ascii="Arial" w:hAnsi="Arial"/>
          <w:b/>
          <w:sz w:val="24"/>
          <w:u w:val="single"/>
        </w:rPr>
        <w:t>gäller alla klasser!</w:t>
      </w:r>
    </w:p>
    <w:p>
      <w:pPr>
        <w:pStyle w:val="Heading"/>
        <w:ind w:left="1304" w:hanging="130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KLÄDNING:</w:t>
        <w:tab/>
        <w:t>Sporthallen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608" w:hanging="2608"/>
        <w:jc w:val="left"/>
        <w:rPr/>
      </w:pPr>
      <w:r>
        <w:rPr>
          <w:rFonts w:cs="Arial" w:ascii="Arial" w:hAnsi="Arial"/>
          <w:sz w:val="24"/>
        </w:rPr>
        <w:t>PRISUTDELNING:</w:t>
        <w:tab/>
        <w:t>För de yngsta klasserna (0-15 år), på idrottsplanen ca.kl.12.45. Övriga på marknadsscenen ca.kl.14.00.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608" w:hanging="26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ER:</w:t>
        <w:tab/>
        <w:t>Medalj till samtliga som fullföljer loppet. Pokaler till de tre främsta i varje klass. Utlottning av priser på hela startfältet.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nska Friidrottsförbundets tävlingsregler gäller. Tävlande och funktionärer deltar på egen risk.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304" w:hanging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ÄL MÖTT TILL EN SPÄNNANDE LÖPARFEST I MARKNADSMILJÖ.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"/>
        <w:ind w:left="2608" w:firstLine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verkalix IF Skidor</w:t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we Bd BT;Century" w:hAnsi="Belwe Bd BT;Century" w:cs="Belwe Bd BT;Century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a.pojmis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40:00Z</dcterms:created>
  <dc:creator>Maria Carlsson</dc:creator>
  <dc:description/>
  <cp:keywords/>
  <dc:language>en-US</dc:language>
  <cp:lastModifiedBy>Hemdator</cp:lastModifiedBy>
  <cp:lastPrinted>2008-06-16T15:28:00Z</cp:lastPrinted>
  <dcterms:modified xsi:type="dcterms:W3CDTF">2010-07-10T19:40:00Z</dcterms:modified>
  <cp:revision>2</cp:revision>
  <dc:subject/>
  <dc:title>INBJUDAN</dc:title>
</cp:coreProperties>
</file>