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sv-SE"/>
              </w:rPr>
              <w:t>Inbjudan Morjärvsterrängen 2010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sv-SE"/>
              </w:rPr>
              <w:t>Den 27/6 FÖRSTA START KL 11.00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eastAsia="sv-S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eastAsia="sv-SE"/>
              </w:rPr>
            </w:pPr>
            <w:r>
              <w:rPr>
                <w:b/>
                <w:color w:val="000000"/>
                <w:sz w:val="56"/>
                <w:szCs w:val="56"/>
                <w:lang w:eastAsia="sv-SE"/>
              </w:rPr>
              <w:t>OBS! NY STARTPLA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  <w:lang w:eastAsia="sv-SE"/>
              </w:rPr>
            </w:pPr>
            <w:r>
              <w:rPr>
                <w:b/>
                <w:color w:val="000000"/>
                <w:sz w:val="56"/>
                <w:szCs w:val="56"/>
                <w:lang w:eastAsia="sv-SE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Klassindelning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4111"/>
            </w:tblGrid>
            <w:tr>
              <w:trPr>
                <w:trHeight w:val="231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752" w:leader="none"/>
                      <w:tab w:val="right" w:pos="3504" w:leader="none"/>
                    </w:tabs>
                    <w:rPr>
                      <w:b/>
                      <w:b/>
                      <w:color w:val="000000"/>
                      <w:lang w:eastAsia="sv-SE"/>
                    </w:rPr>
                  </w:pPr>
                  <w:r>
                    <w:rPr>
                      <w:b/>
                      <w:color w:val="000000"/>
                      <w:lang w:eastAsia="sv-SE"/>
                    </w:rPr>
                    <w:t>P-F 0-8</w:t>
                    <w:tab/>
                    <w:t>400m</w:t>
                    <w:tab/>
                    <w:t>kl 11.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947" w:leader="none"/>
                      <w:tab w:val="left" w:pos="2340" w:leader="none"/>
                      <w:tab w:val="right" w:pos="3895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H-50</w:t>
                    <w:tab/>
                    <w:t>10400m</w:t>
                    <w:tab/>
                    <w:t>kl 11.4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752" w:leader="none"/>
                      <w:tab w:val="right" w:pos="3504" w:leader="none"/>
                    </w:tabs>
                    <w:rPr>
                      <w:b/>
                      <w:b/>
                      <w:color w:val="000000"/>
                      <w:lang w:eastAsia="sv-SE"/>
                    </w:rPr>
                  </w:pPr>
                  <w:r>
                    <w:rPr>
                      <w:b/>
                      <w:color w:val="000000"/>
                      <w:lang w:eastAsia="sv-SE"/>
                    </w:rPr>
                    <w:t>P-F 9-10</w:t>
                    <w:tab/>
                    <w:t>1300m</w:t>
                    <w:tab/>
                    <w:t>11.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947" w:leader="none"/>
                      <w:tab w:val="left" w:pos="2340" w:leader="none"/>
                      <w:tab w:val="left" w:pos="2385" w:leader="none"/>
                      <w:tab w:val="right" w:pos="3894" w:leader="none"/>
                      <w:tab w:val="right" w:pos="4601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H-60</w:t>
                    <w:tab/>
                    <w:t>4500m</w:t>
                    <w:tab/>
                    <w:tab/>
                    <w:tab/>
                    <w:t>11.4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752" w:leader="none"/>
                      <w:tab w:val="right" w:pos="3504" w:leader="none"/>
                    </w:tabs>
                    <w:rPr>
                      <w:b/>
                      <w:b/>
                      <w:color w:val="000000"/>
                      <w:lang w:eastAsia="sv-SE"/>
                    </w:rPr>
                  </w:pPr>
                  <w:r>
                    <w:rPr>
                      <w:b/>
                      <w:color w:val="000000"/>
                      <w:lang w:eastAsia="sv-SE"/>
                    </w:rPr>
                    <w:t>P-F 11-13</w:t>
                    <w:tab/>
                    <w:t>2000m</w:t>
                    <w:tab/>
                    <w:t>11.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947" w:leader="none"/>
                      <w:tab w:val="left" w:pos="2370" w:leader="none"/>
                      <w:tab w:val="right" w:pos="3894" w:leader="none"/>
                      <w:tab w:val="right" w:pos="4601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D-45</w:t>
                    <w:tab/>
                    <w:t>4500m</w:t>
                    <w:tab/>
                    <w:tab/>
                    <w:t>11.4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752" w:leader="none"/>
                      <w:tab w:val="right" w:pos="3504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P-F 14-16</w:t>
                    <w:tab/>
                    <w:t>4500m</w:t>
                    <w:tab/>
                    <w:t>11.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947" w:leader="none"/>
                      <w:tab w:val="left" w:pos="2355" w:leader="none"/>
                      <w:tab w:val="left" w:pos="2610" w:leader="none"/>
                      <w:tab w:val="right" w:pos="3894" w:leader="none"/>
                      <w:tab w:val="right" w:pos="4601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Motion H-D</w:t>
                    <w:tab/>
                    <w:t>4500m</w:t>
                    <w:tab/>
                    <w:tab/>
                    <w:tab/>
                    <w:t>11.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752" w:leader="none"/>
                      <w:tab w:val="right" w:pos="3504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P-F J-22</w:t>
                    <w:tab/>
                    <w:t>4500m</w:t>
                    <w:tab/>
                    <w:t>11.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947" w:leader="none"/>
                      <w:tab w:val="left" w:pos="2175" w:leader="none"/>
                      <w:tab w:val="right" w:pos="3895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Motion H-D Stavgång 4500m</w:t>
                    <w:tab/>
                    <w:t>11.4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752" w:leader="none"/>
                      <w:tab w:val="right" w:pos="3504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D-S Elit</w:t>
                    <w:tab/>
                    <w:t>10400m</w:t>
                    <w:tab/>
                    <w:t>11.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eastAsia="sv-SE"/>
                    </w:rPr>
                  </w:pPr>
                  <w:r>
                    <w:rPr>
                      <w:b/>
                      <w:color w:val="000000"/>
                      <w:lang w:eastAsia="sv-S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center" w:pos="1752" w:leader="none"/>
                      <w:tab w:val="right" w:pos="3504" w:leader="none"/>
                    </w:tabs>
                    <w:rPr/>
                  </w:pPr>
                  <w:r>
                    <w:rPr>
                      <w:b/>
                      <w:color w:val="000000"/>
                      <w:lang w:eastAsia="sv-SE"/>
                    </w:rPr>
                    <w:t>H-S Elit</w:t>
                    <w:tab/>
                    <w:t>10400m</w:t>
                    <w:tab/>
                    <w:t>11.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eastAsia="sv-SE"/>
                    </w:rPr>
                  </w:pPr>
                  <w:r>
                    <w:rPr>
                      <w:b/>
                      <w:color w:val="000000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sv-SE"/>
              </w:rPr>
              <w:t xml:space="preserve">Anmälan: Senast  24/6Till: 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Bengt Ek (tävlingsledare) tel/fax 0923-53090, mob 073-0508751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Anders Riström tel 0923-710 67, 070-2120994 e-post anders.ristroem@telia.com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Efteranmälan fram till en timme före start.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Startavgift inbetalas till plussgiro 65666-0 Morjärvs SK eller kontant vid start.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</w:r>
            <w:r>
              <mc:AlternateContent>
                <mc:Choice Requires="wps">
                  <w:drawing>
                    <wp:anchor behindDoc="0" distT="63500" distB="6350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501967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2790"/>
                                    <w:gridCol w:w="2739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center" w:pos="1293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  <w:t>0-8 år</w:t>
                                          <w:tab/>
                                          <w:t>60 k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center" w:pos="1287" w:leader="none"/>
                                            <w:tab w:val="center" w:pos="1947" w:leader="none"/>
                                            <w:tab w:val="left" w:pos="2340" w:leader="none"/>
                                            <w:tab w:val="right" w:pos="389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  <w:t>9-16 år</w:t>
                                          <w:tab/>
                                          <w:t>80 k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center" w:pos="1261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  <w:t>Motion</w:t>
                                          <w:tab/>
                                          <w:t>80 k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center" w:pos="1293" w:leader="none"/>
                                            <w:tab w:val="right" w:pos="3504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  <w:t>Övrigt</w:t>
                                          <w:tab/>
                                          <w:t>120 k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center" w:pos="1947" w:leader="none"/>
                                            <w:tab w:val="left" w:pos="2340" w:leader="none"/>
                                            <w:tab w:val="left" w:pos="2385" w:leader="none"/>
                                            <w:tab w:val="right" w:pos="3894" w:leader="none"/>
                                            <w:tab w:val="right" w:pos="4601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  <w:t>Efteranmälan + 40 k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center" w:pos="1947" w:leader="none"/>
                                            <w:tab w:val="left" w:pos="2340" w:leader="none"/>
                                            <w:tab w:val="left" w:pos="2385" w:leader="none"/>
                                            <w:tab w:val="right" w:pos="3894" w:leader="none"/>
                                            <w:tab w:val="right" w:pos="4601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25pt;height:29.1pt;mso-wrap-distance-left:0pt;mso-wrap-distance-right:7.05pt;mso-wrap-distance-top:5pt;mso-wrap-distance-bottom:5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90"/>
                              <w:gridCol w:w="273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29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sv-SE"/>
                                    </w:rPr>
                                    <w:t>0-8 år</w:t>
                                    <w:tab/>
                                    <w:t>60 k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287" w:leader="none"/>
                                      <w:tab w:val="center" w:pos="1947" w:leader="none"/>
                                      <w:tab w:val="left" w:pos="2340" w:leader="none"/>
                                      <w:tab w:val="right" w:pos="389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sv-SE"/>
                                    </w:rPr>
                                    <w:t>9-16 år</w:t>
                                    <w:tab/>
                                    <w:t>80 kr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261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sv-SE"/>
                                    </w:rPr>
                                    <w:t>Motion</w:t>
                                    <w:tab/>
                                    <w:t>8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293" w:leader="none"/>
                                      <w:tab w:val="right" w:pos="350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sv-SE"/>
                                    </w:rPr>
                                    <w:t>Övrigt</w:t>
                                    <w:tab/>
                                    <w:t>120 k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947" w:leader="none"/>
                                      <w:tab w:val="left" w:pos="2340" w:leader="none"/>
                                      <w:tab w:val="left" w:pos="2385" w:leader="none"/>
                                      <w:tab w:val="right" w:pos="3894" w:leader="none"/>
                                      <w:tab w:val="right" w:pos="4601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sv-SE"/>
                                    </w:rPr>
                                    <w:t>Efteranmälan + 40 kr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947" w:leader="none"/>
                                      <w:tab w:val="left" w:pos="2340" w:leader="none"/>
                                      <w:tab w:val="left" w:pos="2385" w:leader="none"/>
                                      <w:tab w:val="right" w:pos="3894" w:leader="none"/>
                                      <w:tab w:val="right" w:pos="460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lang w:eastAsia="sv-SE"/>
              </w:rPr>
              <w:t>Start: Morjärvs Folkets Hus (Strömsön) skyltat från E 10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eastAsia="sv-SE"/>
              </w:rPr>
            </w:pPr>
            <w:r>
              <w:rPr>
                <w:b/>
                <w:color w:val="000000"/>
                <w:sz w:val="36"/>
                <w:szCs w:val="36"/>
                <w:lang w:eastAsia="sv-SE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Prisutdelning: Folkets Hus.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Nummerlappar, dusch.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Fika samt hamburgare finns till försäljning på Folkets Hus.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Ungdomsklasserna får medalj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sv-SE"/>
              </w:rPr>
              <w:t>De tre första i varje klass får pris. Det kommer även att ske utlottning av prise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sv-SE"/>
              </w:rPr>
              <w:t>Tävlingsregler: Svenska Friidrottsförbundet tävlingsregler gäller ingår i U7/L7.</w:t>
            </w:r>
          </w:p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Tävlande i tävlingsklass skall tillhöra förening som är ansluten till Svenska Friidrottsförbunde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sv-SE"/>
              </w:rPr>
              <w:t>Deltagande sker på egen ris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sv-SE"/>
              </w:rPr>
            </w:pPr>
            <w:r>
              <w:rPr>
                <w:b/>
                <w:color w:val="000000"/>
                <w:sz w:val="28"/>
                <w:szCs w:val="28"/>
                <w:lang w:eastAsia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sv-SE"/>
              </w:rPr>
            </w:pPr>
            <w:r>
              <w:rPr>
                <w:b/>
                <w:color w:val="000000"/>
                <w:sz w:val="28"/>
                <w:szCs w:val="28"/>
                <w:lang w:eastAsia="sv-SE"/>
              </w:rPr>
              <w:t>Varmt välkommen till terränglöpning i naturskön miljö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sv-SE"/>
              </w:rPr>
            </w:pPr>
            <w:r>
              <w:rPr>
                <w:b/>
                <w:color w:val="000000"/>
                <w:sz w:val="28"/>
                <w:szCs w:val="28"/>
                <w:lang w:eastAsia="sv-S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  <w:lang w:eastAsia="sv-SE"/>
              </w:rPr>
              <w:t>Morjärvs 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33399"/>
      <w:u w:val="none"/>
    </w:rPr>
  </w:style>
  <w:style w:type="character" w:styleId="Rubrik1">
    <w:name w:val="rubrik1"/>
    <w:basedOn w:val="Standardstycketeckensnit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41:00Z</dcterms:created>
  <dc:creator>VAIO-datorn</dc:creator>
  <dc:description/>
  <cp:keywords/>
  <dc:language>en-US</dc:language>
  <cp:lastModifiedBy>Wirén-tjärner</cp:lastModifiedBy>
  <dcterms:modified xsi:type="dcterms:W3CDTF">2010-05-24T19:41:00Z</dcterms:modified>
  <cp:revision>2</cp:revision>
  <dc:subject/>
  <dc:title>Inbjudan Morjärvsterrängen 2010</dc:title>
</cp:coreProperties>
</file>