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9525</wp:posOffset>
                </wp:positionV>
                <wp:extent cx="913765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8810" cy="817245"/>
                                  <wp:effectExtent l="0" t="0" r="0" b="0"/>
                                  <wp:docPr id="2" name="PIF sköld färg m årt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F sköld färg m årt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65pt;mso-wrap-distance-left:9.05pt;mso-wrap-distance-right:9.05pt;mso-wrap-distance-top:0pt;mso-wrap-distance-bottom:0pt;margin-top:0.75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8810" cy="817245"/>
                            <wp:effectExtent l="0" t="0" r="0" b="0"/>
                            <wp:docPr id="3" name="PIF sköld färg m årt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F sköld färg m årt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TEÅ IF  FRIIDROTTSSEKTIONEN</w:t>
      </w:r>
    </w:p>
    <w:p>
      <w:pPr>
        <w:pStyle w:val="Normal"/>
        <w:ind w:left="-4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bjuder till 2 dagars tävling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ngdoms och junior DM 12-22 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>Arrangör:</w:t>
        <w:tab/>
        <w:tab/>
        <w:t>Piteå IF</w:t>
      </w:r>
    </w:p>
    <w:p>
      <w:pPr>
        <w:pStyle w:val="Normal"/>
        <w:ind w:hanging="200"/>
        <w:rPr/>
      </w:pPr>
      <w:r>
        <w:rPr>
          <w:sz w:val="32"/>
          <w:szCs w:val="32"/>
        </w:rPr>
        <w:t xml:space="preserve">Lördagen: </w:t>
        <w:tab/>
        <w:tab/>
        <w:t>8 augusti 2009</w:t>
      </w:r>
    </w:p>
    <w:p>
      <w:pPr>
        <w:pStyle w:val="Normal"/>
        <w:ind w:hanging="200"/>
        <w:rPr/>
      </w:pPr>
      <w:r>
        <w:rPr>
          <w:sz w:val="32"/>
          <w:szCs w:val="32"/>
        </w:rPr>
        <w:t>Söndagen:</w:t>
        <w:tab/>
        <w:tab/>
        <w:t>9 augusti 2009</w:t>
      </w:r>
    </w:p>
    <w:p>
      <w:pPr>
        <w:pStyle w:val="Normal"/>
        <w:ind w:hanging="200"/>
        <w:rPr/>
      </w:pPr>
      <w:r>
        <w:rPr>
          <w:sz w:val="32"/>
          <w:szCs w:val="32"/>
        </w:rPr>
        <w:t>Tävlingsplats:</w:t>
        <w:tab/>
        <w:t>LF Arena ( Kvarnvallen )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 xml:space="preserve">Anmälan senast: </w:t>
        <w:tab/>
        <w:t xml:space="preserve">31 juli till </w:t>
      </w:r>
      <w:hyperlink r:id="rId4">
        <w:r>
          <w:rPr>
            <w:rStyle w:val="InternetLink"/>
            <w:sz w:val="32"/>
            <w:szCs w:val="32"/>
          </w:rPr>
          <w:t>kansliet@piteaif.se</w:t>
        </w:r>
      </w:hyperlink>
    </w:p>
    <w:p>
      <w:pPr>
        <w:pStyle w:val="Normal"/>
        <w:ind w:hanging="200"/>
        <w:rPr/>
      </w:pPr>
      <w:r>
        <w:rPr>
          <w:sz w:val="32"/>
          <w:szCs w:val="32"/>
        </w:rPr>
        <w:t>Anmälningsavgift:</w:t>
        <w:tab/>
        <w:t>40:- per gren efteranmälan dubbel avgift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  <w:t>Upplysningar:</w:t>
        <w:tab/>
        <w:t>0911-230595 eller 070-5099035/Roger</w:t>
      </w:r>
    </w:p>
    <w:p>
      <w:pPr>
        <w:pStyle w:val="Normal"/>
        <w:ind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761" w:hanging="200"/>
        <w:rPr/>
      </w:pPr>
      <w:r>
        <w:rPr/>
        <w:t>Män 22</w:t>
        <w:tab/>
        <w:t>Dag 1: 100 m, 400 m, 1500 m, 110 m häck, Längd, Stav, Spjut, Kula.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  <w:tab/>
        <w:tab/>
        <w:t>Dag 2: 200 m, 800 m, 5000 m, 400 m,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9</w:t>
        <w:tab/>
        <w:t>Dag 1: 100 m, 400 m, 1500 m, 11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  <w:tab/>
        <w:tab/>
        <w:t>Dag 2: 200 m, 800 m, 3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7</w:t>
        <w:tab/>
        <w:t>Dag 1: 100 m, 400 m, 1500 m, 11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  <w:tab/>
        <w:tab/>
        <w:t>Dag 2: 200 m, 800 m, 3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850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5</w:t>
        <w:tab/>
        <w:t>Dag 1: 100 m, 400 m, 1500 m, 11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100 m, 2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4</w:t>
        <w:tab/>
        <w:t>Dag 1: Se Pojkar 15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Se Pojkar 15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 13</w:t>
        <w:tab/>
        <w:t>Dag 1: 80 m, 600 m, 6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200 m, 1500 m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>Pojkar12</w:t>
        <w:tab/>
        <w:t>Dag 1: Se Pojkar 13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  <w:tab/>
        <w:tab/>
        <w:t>Dag 2: Se Pojkar 13</w:t>
      </w:r>
    </w:p>
    <w:p>
      <w:pPr>
        <w:pStyle w:val="Normal"/>
        <w:tabs>
          <w:tab w:val="clear" w:pos="1304"/>
          <w:tab w:val="left" w:pos="2600" w:leader="none"/>
        </w:tabs>
        <w:ind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Kvinnor 22</w:t>
        <w:tab/>
        <w:t>Dag 1: 200 m, 800 m, 5000 m, 4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100 m, 400 m, 1500 m, 10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9</w:t>
        <w:tab/>
        <w:t>Dag 1: 200 m, 800 m, 3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100 m, 400 m, 1500 m, 10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7</w:t>
        <w:tab/>
        <w:t>Dag 1: 200 m, 800 m, 3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100 m, 400 m, 1500 m, 10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5</w:t>
        <w:tab/>
        <w:t>Dag 1: 100 m, 2000 m, 300 m häck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300 m, 800 m, 8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4</w:t>
        <w:tab/>
        <w:t>Dag 1: Se Flickor 15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Se Flickor 15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3</w:t>
        <w:tab/>
        <w:t>Dag 1: 200 m, 1500 m, Tresteg, Höjd, Diskus, Slägg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80 m, 600 m, 60 m häck, Längd, Stav, Spjut, Kula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>Flickor 12</w:t>
        <w:tab/>
        <w:t>Dag 1: Se Flickor 13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  <w:tab/>
        <w:tab/>
        <w:t>Dag 2: Se Flickor 13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/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jc w:val="center"/>
        <w:rPr/>
      </w:pPr>
      <w:r>
        <w:rPr>
          <w:b/>
          <w:sz w:val="32"/>
          <w:szCs w:val="32"/>
        </w:rPr>
        <w:t>Grenar för P/F 7, P/F 9, P/F 11 den 8/9 augusti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Första start: Lördag kl. 11.00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Söndag kl. 10.00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40:- per gren, efteranmälan dubbel avgift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>P/F 7     03 yngre</w:t>
        <w:tab/>
        <w:t>lördag:    40 m, Kula, Längd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ab/>
        <w:tab/>
        <w:t>söndag:</w:t>
        <w:tab/>
        <w:t>200 m, Vortex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sz w:val="32"/>
          <w:szCs w:val="32"/>
        </w:rPr>
        <w:t>P/F 9     00-01</w:t>
        <w:tab/>
        <w:t>lördag:     60 m, Kula, Längd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ab/>
        <w:tab/>
        <w:t>söndag:</w:t>
        <w:tab/>
        <w:t>Vortex, 400 m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  <w:t>P/F 11   98-99</w:t>
        <w:tab/>
        <w:t>lördag: 60 m, Höjd, Längd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/>
      </w:pPr>
      <w:r>
        <w:rPr>
          <w:sz w:val="32"/>
          <w:szCs w:val="32"/>
        </w:rPr>
        <w:tab/>
        <w:tab/>
        <w:t>söndag: 800 m, Kula, 60 m häck</w:t>
      </w:r>
    </w:p>
    <w:p>
      <w:pPr>
        <w:pStyle w:val="Normal"/>
        <w:tabs>
          <w:tab w:val="clear" w:pos="1304"/>
          <w:tab w:val="left" w:pos="2600" w:leader="none"/>
        </w:tabs>
        <w:ind w:right="-661" w:hanging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ds programmet finns på Pif: s hemsida </w:t>
      </w:r>
      <w:hyperlink r:id="rId5">
        <w:r>
          <w:rPr>
            <w:rStyle w:val="InternetLink"/>
            <w:sz w:val="32"/>
            <w:szCs w:val="32"/>
          </w:rPr>
          <w:t>www.piteaif.se/friidrotten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augu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127" w:footer="0" w:bottom="8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sliet@piteaif.se" TargetMode="External"/><Relationship Id="rId5" Type="http://schemas.openxmlformats.org/officeDocument/2006/relationships/hyperlink" Target="http://www.piteaif.se/friidrott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14:00Z</dcterms:created>
  <dc:creator>Monika</dc:creator>
  <dc:description/>
  <cp:keywords/>
  <dc:language>en-US</dc:language>
  <cp:lastModifiedBy>Monika</cp:lastModifiedBy>
  <cp:lastPrinted>2009-07-01T14:46:00Z</cp:lastPrinted>
  <dcterms:modified xsi:type="dcterms:W3CDTF">2009-07-01T12:47:00Z</dcterms:modified>
  <cp:revision>8</cp:revision>
  <dc:subject/>
  <dc:title>FRIIDROTTSASEKTIONEN </dc:title>
</cp:coreProperties>
</file>