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bjudningar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"Behåll flåset i sommar" - Gå - lunka -löp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  <w:sz w:val="48"/>
        </w:rPr>
        <w:t>Nya</w:t>
      </w:r>
      <w:r>
        <w:rPr>
          <w:b/>
          <w:bCs/>
          <w:color w:val="000080"/>
          <w:sz w:val="48"/>
        </w:rPr>
        <w:t xml:space="preserve"> Kvarnjoggen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Tisdagar:    30/6 - 7/7 - 14/7 - 21/7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Starttid:      Kl. 19-19.30 varje gång.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Plats:  "Pottan", Hemlunda Camping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(söder om bron över Piteälven)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Distans:     5 km (ind. el. i grupp)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Anmälan vid start från kl. 18.30.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Avgift:      40:- vuxna; 10:- ungdom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Utmana kompisarna.    Plaketter.</w:t>
      </w:r>
    </w:p>
    <w:p>
      <w:pPr>
        <w:pStyle w:val="Normal"/>
        <w:rPr>
          <w:color w:val="000000"/>
        </w:rPr>
      </w:pPr>
      <w:r>
        <w:rPr>
          <w:b/>
          <w:bCs/>
          <w:color w:val="FF0000"/>
        </w:rPr>
        <w:t>Välkomna !  RIVIERA FRIIDROTT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*********************************************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Inbjudan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FF0000"/>
          <w:sz w:val="36"/>
        </w:rPr>
        <w:t>** UNGDOMS-PROPAGANDA *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          </w:t>
      </w:r>
      <w:r>
        <w:rPr>
          <w:b/>
          <w:bCs/>
          <w:i/>
          <w:iCs/>
          <w:color w:val="000080"/>
        </w:rPr>
        <w:t xml:space="preserve">Fredag 10 juli kl 18.30 </w:t>
      </w:r>
      <w:r>
        <w:rPr>
          <w:b/>
          <w:bCs/>
          <w:i/>
          <w:iCs/>
          <w:color w:val="FF0000"/>
        </w:rPr>
        <w:t>(Obs! Ny tid !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                    </w:t>
      </w:r>
      <w:r>
        <w:rPr>
          <w:b/>
          <w:bCs/>
          <w:i/>
          <w:iCs/>
          <w:color w:val="000080"/>
        </w:rPr>
        <w:t>LF-Arena (f.d Kvarnvallen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Åldrar: P/F 13 - M/K 22    Grenar: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Sprint-trekamp:  80/150/300   (P/F 13 +15 + 17 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Häck:    Häck 300m   (P/F 17+19 + 22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Hopp:    Tresteg  (P/F 13 och äldre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Kast:     Spjut   (P/F 13 och äldre)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 xml:space="preserve">Anmälan senast 1 juli till Riviera FI, Kedjegatan 21,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94134 Piteå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Avgiften 40:-/gren ins. på bg 774-7801, Riviera FI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*********************************************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Inbjudan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  <w:sz w:val="48"/>
        </w:rPr>
        <w:t>STAFETT - Karnevalen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  <w:sz w:val="27"/>
        </w:rPr>
        <w:t xml:space="preserve">         </w:t>
      </w:r>
      <w:r>
        <w:rPr>
          <w:b/>
          <w:bCs/>
          <w:i/>
          <w:iCs/>
          <w:color w:val="000080"/>
          <w:sz w:val="27"/>
        </w:rPr>
        <w:t>Lördag 19 september kl. 12.00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FF0000"/>
        </w:rPr>
        <w:t>Mer info i juli månad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80"/>
        </w:rPr>
        <w:t>*****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4:00Z</dcterms:created>
  <dc:creator>Kurt</dc:creator>
  <dc:description/>
  <cp:keywords/>
  <dc:language>en-US</dc:language>
  <cp:lastModifiedBy/>
  <cp:revision>1</cp:revision>
  <dc:subject/>
  <dc:title/>
</cp:coreProperties>
</file>