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mc:AlternateContent>
          <mc:Choice Requires="wps">
            <w:drawing>
              <wp:anchor behindDoc="0" distT="0" distB="0" distL="38735" distR="0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281305</wp:posOffset>
                </wp:positionV>
                <wp:extent cx="1190625" cy="361950"/>
                <wp:effectExtent l="0" t="281305" r="0" b="248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2600"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05pt;margin-top:22.15pt;width:93.7pt;height:28.45pt;mso-wrap-style:none;v-text-anchor:middle;rotation:317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">
                <wp:simplePos x="0" y="0"/>
                <wp:positionH relativeFrom="page">
                  <wp:posOffset>5142865</wp:posOffset>
                </wp:positionH>
                <wp:positionV relativeFrom="paragraph">
                  <wp:posOffset>281940</wp:posOffset>
                </wp:positionV>
                <wp:extent cx="1190625" cy="342265"/>
                <wp:effectExtent l="0" t="320040" r="0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5200">
                          <a:off x="0" y="0"/>
                          <a:ext cx="11905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22.15pt;width:93.7pt;height:26.9pt;mso-wrap-style:none;v-text-anchor:middle;rotation:42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>Porsörundan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 xml:space="preserve">Årets första löpartävling utomhus i Norrbotten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>Lördag 25</w:t>
      </w:r>
      <w:r>
        <w:rPr/>
        <w:t xml:space="preserve"> april i 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: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3.00 Från Porsöhallen (vid universitetet)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22, 23, 35, 40 osv. och M22, 23, 35, 40 osv. 10 km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 xml:space="preserve">Ungdom  F12, 14, 16, 18  och P12, 14, 16, 18  5 km. 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Motion </w:t>
      </w:r>
      <w:r>
        <w:rPr>
          <w:b w:val="false"/>
          <w:sz w:val="24"/>
          <w:lang w:val="de-DE"/>
        </w:rPr>
        <w:t>10 km eller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5 km  med tidtagning, 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sz w:val="24"/>
          <w:lang w:val="de-DE"/>
        </w:rPr>
        <w:t xml:space="preserve">Stavgång </w:t>
      </w:r>
      <w:r>
        <w:rPr>
          <w:b w:val="false"/>
          <w:sz w:val="24"/>
          <w:lang w:val="de-DE"/>
        </w:rPr>
        <w:t>5 km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>utan tidtagning</w:t>
      </w:r>
      <w:r>
        <w:rPr>
          <w:b w:val="false"/>
          <w:bCs w:val="false"/>
          <w:sz w:val="24"/>
          <w:lang w:val="de-DE"/>
        </w:rPr>
        <w:t>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>Banan går på asfalt  på Porsön, ny bansträckning.</w:t>
      </w:r>
    </w:p>
    <w:p>
      <w:pPr>
        <w:pStyle w:val="Heading"/>
        <w:ind w:left="1036" w:firstLine="1304"/>
        <w:jc w:val="left"/>
        <w:rPr>
          <w:sz w:val="24"/>
        </w:rPr>
      </w:pPr>
      <w:hyperlink r:id="rId3" w:tgtFrame="_top">
        <w:r>
          <w:rPr>
            <w:rStyle w:val="InternetLink"/>
            <w:sz w:val="24"/>
          </w:rPr>
          <w:t>http://www.klubben.se/lulekamraterna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mälan:</w:t>
        <w:tab/>
        <w:t>Senast onsdag 22/4 till Lulekamrat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G 775025-0 Ange namn, klass, födelseår och klubb på talongen. </w:t>
        <w:br/>
        <w:t xml:space="preserve">Via mail: </w:t>
      </w:r>
      <w:hyperlink r:id="rId4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å telefon: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s Bäckström, tel 0920-265220, mobil 070-6493088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Kenneth Boman, tel 0920-60329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Christer Jakobsson, tel 0920-259120</w:t>
        <w:br/>
      </w:r>
      <w:r>
        <w:rPr>
          <w:i/>
          <w:iCs/>
          <w:sz w:val="24"/>
        </w:rPr>
        <w:t>Efteranmälan sker på plats senast 1 tim före star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/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45 min före start i Porsöhallen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>10 km 140 kr, 5km 100 kr, student halva priset</w:t>
        <w:tab/>
        <w:t xml:space="preserve">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fteranmälan tävlingsdagen 160/120 k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sch/ombyte:</w:t>
        <w:tab/>
        <w:t>I Porsöhallen. Medtag eget lås om du vill låsa klädskåpe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er: </w:t>
        <w:tab/>
        <w:t>Prestationspriser i Tävlingsklass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/>
      </w:pPr>
      <w:r>
        <w:rPr>
          <w:sz w:val="24"/>
        </w:rPr>
        <w:t>Prisutdelning sker i Porsöhallen 15.30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/frågor:</w:t>
        <w:tab/>
        <w:t>Christer Jakobsson, tel 0920-259120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 xml:space="preserve">Sponsorer: </w:t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bben.se/lulekamraterna" TargetMode="External"/><Relationship Id="rId4" Type="http://schemas.openxmlformats.org/officeDocument/2006/relationships/hyperlink" Target="mailto:lulekamratern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16:00Z</dcterms:created>
  <dc:creator>Luleå Kommun</dc:creator>
  <dc:description/>
  <cp:keywords/>
  <dc:language>en-US</dc:language>
  <cp:lastModifiedBy>Hemdator</cp:lastModifiedBy>
  <cp:lastPrinted>2007-04-13T18:54:00Z</cp:lastPrinted>
  <dcterms:modified xsi:type="dcterms:W3CDTF">2009-03-15T21:24:00Z</dcterms:modified>
  <cp:revision>12</cp:revision>
  <dc:subject/>
  <dc:title>Välkommen Porsörun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86713</vt:r8>
  </property>
  <property fmtid="{D5CDD505-2E9C-101B-9397-08002B2CF9AE}" pid="3" name="_AuthorEmail">
    <vt:lpwstr>christer.jakobsson@worldmail.se</vt:lpwstr>
  </property>
  <property fmtid="{D5CDD505-2E9C-101B-9397-08002B2CF9AE}" pid="4" name="_AuthorEmailDisplayName">
    <vt:lpwstr>Christer Jakobsson</vt:lpwstr>
  </property>
  <property fmtid="{D5CDD505-2E9C-101B-9397-08002B2CF9AE}" pid="5" name="_EmailSubject">
    <vt:lpwstr>Rev inbjudan Porsörundan</vt:lpwstr>
  </property>
</Properties>
</file>