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600200" cy="1771650"/>
            <wp:effectExtent l="0" t="0" r="0" b="0"/>
            <wp:wrapSquare wrapText="bothSides"/>
            <wp:docPr id="1" name="upp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pp.h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36"/>
        </w:rPr>
        <w:t>SKGränsens Vinterlöpning!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rie med 5 lopp varav de 3 bästa tiderna räkna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Start:</w:t>
      </w:r>
      <w:r>
        <w:rPr>
          <w:sz w:val="36"/>
          <w:szCs w:val="36"/>
        </w:rPr>
        <w:t xml:space="preserve"> Första  loppet  sö 25.1  kl. 11</w:t>
      </w:r>
      <w:r>
        <w:rPr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art och mål vid skolans matsals entré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denäs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Sträckor: </w:t>
      </w:r>
      <w:r>
        <w:rPr>
          <w:sz w:val="36"/>
          <w:szCs w:val="36"/>
        </w:rPr>
        <w:t>1 km, 2km, 3 km och 5 km</w:t>
      </w:r>
    </w:p>
    <w:p>
      <w:pPr>
        <w:pStyle w:val="Normal"/>
        <w:rPr/>
      </w:pPr>
      <w:r>
        <w:rPr>
          <w:b/>
          <w:bCs/>
          <w:sz w:val="36"/>
          <w:szCs w:val="36"/>
        </w:rPr>
        <w:t>Klasser:</w:t>
      </w:r>
      <w:r>
        <w:rPr>
          <w:sz w:val="36"/>
          <w:szCs w:val="36"/>
        </w:rPr>
        <w:t xml:space="preserve"> Från 4 år upp till alla åldrar flickor/pojkar, damer/herra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Övriga Vinterlöpningsdagar: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 xml:space="preserve">Tors 26.2  kl 17.30  Sö 22.3 kl 11.00  to 23.4 kl 18.30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</w:rPr>
        <w:t>Sista : sö 10.5 kl 11.0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Prisutdelning:</w:t>
      </w:r>
      <w:r>
        <w:rPr>
          <w:sz w:val="36"/>
          <w:szCs w:val="36"/>
        </w:rPr>
        <w:t xml:space="preserve"> sista gången prisutdelning (10.5 )  då de tre bästa tiderna räknas ihop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Innebär att man springer samma sträcka varje gång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älan på plats 30 min före star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m avgift SKG:s medlemmar 20 kr ,övriga 40 k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Köldgräns 10 grader !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la är hjärtligt välkomna att testa sin löpkondition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78155</wp:posOffset>
            </wp:positionV>
            <wp:extent cx="1600200" cy="1771650"/>
            <wp:effectExtent l="0" t="0" r="0" b="0"/>
            <wp:wrapSquare wrapText="bothSides"/>
            <wp:docPr id="2" name="upp.h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pp.h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  <w:lang w:val="fi-FI"/>
        </w:rPr>
        <w:t>Kaikki tervetulleita testaamaan juoksukuntoa!</w:t>
      </w:r>
      <w:r>
        <w:rPr>
          <w:rFonts w:cs="Verdana" w:ascii="Verdana" w:hAnsi="Verdana"/>
          <w:lang w:val="fi-F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01:00Z</dcterms:created>
  <dc:creator>Aila Jaako Hallqvist</dc:creator>
  <dc:description/>
  <cp:keywords/>
  <dc:language>en-US</dc:language>
  <cp:lastModifiedBy>Aila Jaako Hallqvist</cp:lastModifiedBy>
  <cp:lastPrinted>2008-05-02T11:50:00Z</cp:lastPrinted>
  <dcterms:modified xsi:type="dcterms:W3CDTF">2008-12-16T12:34:00Z</dcterms:modified>
  <cp:revision>18</cp:revision>
  <dc:subject/>
  <dc:title>SKGränsens Vinterlöpning  </dc:title>
</cp:coreProperties>
</file>