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15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umla Futsal Cup 2015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K Kumla i sammarbete med Spartak Örebro Futsal Club vill hälsa er varmt välkomna till första upplagan av Kumla Futsal Cup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ÄVLING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pen kommer spelas i Kumlahalle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pen kommer spelas av både flickor och pojkar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PELDAGA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edag och Söndag den 4-6 december 2015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redag 4/12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lickor 1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ördag 5/12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jkar 10 och Pojkar 12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öndag 6/12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jkar 9 och Pojkar 11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PELFOR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ruppspel i serieform, 4 lag/grupp. Varje lag garanteras minst 3 matcher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tchtid 1 x 16 mi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Hemmalag börjar med avspar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Ingen time out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Långstraff vid 5:e direkta frisparke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Dispens 1 överårig spelare per mat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ANKTIONERING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pen är sanktionerad av Örebro Läns FF. Vi spelar efter Futsal regler men tillåter inte timeout. Max 12 spelare + 3 ledar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tLeast" w:line="315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Övrigt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x 12 spelare + 3 ledare/lag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 kommer tillämpa futsal regler givetvi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marna kommer vara futsalutbildande från Örebro länsfotbollsförbun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15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pplyssningar</w:t>
      </w:r>
    </w:p>
    <w:p>
      <w:pPr>
        <w:pStyle w:val="Normal"/>
        <w:widowControl/>
        <w:spacing w:lineRule="atLeast" w:line="315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Kumlahallen byggs om just nu, så omklädningsrum kan delvis ske i barcker utanför hallen. Hoppas ni har förståelse för detta.</w:t>
      </w:r>
    </w:p>
    <w:p>
      <w:pPr>
        <w:pStyle w:val="Normal"/>
        <w:widowControl/>
        <w:spacing w:lineRule="atLeast" w:line="315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lineRule="atLeast" w:line="315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pacing w:lineRule="atLeast" w:line="315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mt välkomna till Kumla Futsal Cup 2015</w:t>
      </w:r>
    </w:p>
    <w:p>
      <w:pPr>
        <w:pStyle w:val="Normal"/>
        <w:widowControl/>
        <w:spacing w:lineRule="atLeast" w:line="315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71120</wp:posOffset>
            </wp:positionV>
            <wp:extent cx="1280795" cy="1115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2190</wp:posOffset>
            </wp:positionH>
            <wp:positionV relativeFrom="paragraph">
              <wp:posOffset>52070</wp:posOffset>
            </wp:positionV>
            <wp:extent cx="952500" cy="1162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5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8:37Z</dcterms:created>
  <dc:creator/>
  <dc:description/>
  <dc:language>en-US</dc:language>
  <cp:lastModifiedBy/>
  <cp:revision>0</cp:revision>
  <dc:subject/>
  <dc:title/>
</cp:coreProperties>
</file>