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050"/>
        <w:gridCol w:w="1320"/>
        <w:gridCol w:w="4543"/>
        <w:gridCol w:w="1384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as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upp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ch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ultat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Blå – Rynninge I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orward Gul – ÖS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Vit -  Rynninge IK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orward Svart – Östra Almby IF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ninge IK Vit - BK Forward Gul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K Vit - IFK Kumla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tra Almby IF - IFK Kumla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ninge IK Blå - BK Forward Svar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ninge IK Vit - ÖS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Blå - BK Forward Gul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ninge IK Blå - Östra Almby IF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orward Svart - IFK Kumla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Blå – Karlslunds IF Röd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Sturehov Röd – Latorps IF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 A- 2:an Gr. B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 B- 2:an Gr. 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lunds IF Blå -  IK Sturehov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Vit – Mariebergs I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nare Semi 1 – Vinnare Semi 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utdeling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K Vit - IFK Kumla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orward - Karlslunds IF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lunds IF Röd - IK Sturehov Röd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Sturehov Blå - Mariebergs IK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rps IF – ÖS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 Forward - IFK Kumla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Blå - IK Sturehov Röd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bergs IK - Karlslunds IF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lunds IF Röd – ÖS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Vit - IK Sturehov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rps IF - IFK Kumla Blå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bergs IK - BK Forward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Sturehov Röd - ÖSK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lunds IF Blå - IFK Kumla Vi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lunds IF Röd – Latorps IF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Sturehov Blå - BK Forward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 A- 2:an Gr. B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 B- 2:an Gr. A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nare Semi 1 – Vinnare Semi 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utdeling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Contents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0:05Z</dcterms:created>
  <dc:creator/>
  <dc:description/>
  <dc:language>en-US</dc:language>
  <cp:lastModifiedBy/>
  <dcterms:modified xsi:type="dcterms:W3CDTF">2015-09-20T20:55:01Z</dcterms:modified>
  <cp:revision>1</cp:revision>
  <dc:subject/>
  <dc:title/>
</cp:coreProperties>
</file>