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050"/>
        <w:gridCol w:w="1320"/>
        <w:gridCol w:w="4543"/>
        <w:gridCol w:w="1388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as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upp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ch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ultat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FK Kumla blå – IK Sturehov Röd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Ö. Syrianska IF Gul – Fjugesta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K Sturehov Blå – Laxå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Ö. Syrianska IF Röd – BK Forward Svart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IK Sturehov Röd - Ö. Syrianska IF Gul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Fjugesta IF - IFK Kumla blå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K Forward Svart - IK Sturehov Blå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xå IF - Ö. Syrianska IF Röd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Fjugesta IF - IK Sturehov Röd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Ö. Syrianska IF Gul - IFK Kumla blå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K Forward Svart – Laxå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Ö. Syrianska IF Röd - IK Sturehov Blå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xå IF – Karlslunds IF HFK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FK Askersund – IFK Kumla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an Gr.A- 2:an Gr. B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an Gr.B- 2:an Gr. A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FK Hallsberg - Latorps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Örebro Syrianska IF – Rynninge IK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innare Semi 1 – Vinnare Semi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isutdelni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K Forward - Karlslunds IF HFK 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FK Kumla Blå - Hovsta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arlslunds IF HFK 2 - IFK Askersund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FK Kumla - Laxå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torps IF - Örebro Syrianska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Rynninge IK - IFK Hallsber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arlslunds IF HFK 1 - IFK Kumla Blå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ovsta IF - BK Forward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xå IF - IFK Askersund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arlslunds IF HFK 2 - IFK Kumla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FK Hallsberg - Örebro Syrianska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torps IF - Rynninge IK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K Forward - IFK Kumla Blå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arlslunds IF HFK 1 - Hovsta IF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an Gr. A – Bästa 3:an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an Gr. B –  2:an Gr. C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an Gr. C - Näst bästa 3:a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rt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:an Gr. A - 2:an Gr. B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innare Kvart 1 - Vinnare Kvart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innare Kvart 3 - Vinnare Kvart 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innare Semi 1 - Vinnare Semi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isutdelni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ableContents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0:05Z</dcterms:created>
  <dc:creator/>
  <dc:description/>
  <dc:language>en-US</dc:language>
  <cp:lastModifiedBy/>
  <dcterms:modified xsi:type="dcterms:W3CDTF">2015-09-20T20:51:50Z</dcterms:modified>
  <cp:revision>1</cp:revision>
  <dc:subject/>
  <dc:title/>
</cp:coreProperties>
</file>