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89"/>
        <w:gridCol w:w="1620"/>
        <w:gridCol w:w="4860"/>
        <w:gridCol w:w="1873"/>
      </w:tblGrid>
      <w:tr>
        <w:trPr/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L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upp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tch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sultat</w:t>
            </w:r>
          </w:p>
        </w:tc>
      </w:tr>
      <w:tr>
        <w:trPr/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10 A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FK Kumla Blå – KIF Örebro DFF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2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10 A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nninge IK – ÖSK Vit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4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10 B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FK Kumla Vit – KIF Örebro DFF blå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10 B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SK Svart – Garphyttans IF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2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10 A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ÖSK Vit - IFK Kumla Blå 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4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10 A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F Örebro DFF - Rynninge IK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10 B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rphyttans IF - IFK Kumla Vit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2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10 B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F Örebro DFF blå - ÖSK Svart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4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10 A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ynninge IK - IFK Kumla Blå 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10 A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F Örebro DFF - ÖSK Vit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2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10 B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F Örebro DFF blå - Garphyttans IF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4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10 B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SK Svart - IFK Kumla Vit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:1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i 1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an Gr. A – 2:an Gr. B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:3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i 2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an Gr. B - 2:an Gr. A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:5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l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nnare Semi 1 - Vinnare Semi 2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1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s utdelning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v-S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20:05:41Z</dcterms:created>
  <dc:creator/>
  <dc:description/>
  <dc:language>en-US</dc:language>
  <cp:lastModifiedBy/>
  <dcterms:modified xsi:type="dcterms:W3CDTF">2015-09-20T20:19:43Z</dcterms:modified>
  <cp:revision>1</cp:revision>
  <dc:subject/>
  <dc:title/>
</cp:coreProperties>
</file>