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sultat KM Klåveröds Skidklubb 10 januari 2010</w:t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1"/>
        <w:gridCol w:w="1842"/>
        <w:gridCol w:w="1843"/>
        <w:gridCol w:w="1843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n/Ungdom D9 2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 Eberha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uniorer 8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engt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er 8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Eberha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na Bengt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ar 16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Per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n Jacob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s Per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and Liljero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Landqu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42:00Z</dcterms:created>
  <dc:creator>suseblq</dc:creator>
  <dc:description/>
  <cp:keywords/>
  <dc:language>en-US</dc:language>
  <cp:lastModifiedBy>suseblq</cp:lastModifiedBy>
  <dcterms:modified xsi:type="dcterms:W3CDTF">2010-01-10T17:49:00Z</dcterms:modified>
  <cp:revision>3</cp:revision>
  <dc:subject/>
  <dc:title/>
</cp:coreProperties>
</file>